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рточка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2"/>
          <w:szCs w:val="22"/>
        </w:rPr>
        <w:t xml:space="preserve">Личного приема граждан в МБОУ «Тюльпанская ООШ»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Дата приема «___»____________201_г.                                    в_____час.____мин.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10620" w:leader="none"/>
        </w:tabs>
        <w:rPr/>
      </w:pPr>
      <w:r>
        <w:rPr>
          <w:sz w:val="22"/>
          <w:szCs w:val="22"/>
        </w:rPr>
        <w:t>Лицо, осуществляющее рассмотрение обращения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80" w:leader="none"/>
          <w:tab w:val="left" w:pos="106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>Фамилия, имя, отчество заявителя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 xml:space="preserve">Адрес места жительства или места работы заявителя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метка о получении письменного обращения во время приема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раткое содержание обращения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и результат рассмотрения обращения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ind w:right="152" w:hanging="0"/>
        <w:rPr>
          <w:sz w:val="22"/>
          <w:szCs w:val="22"/>
        </w:rPr>
      </w:pPr>
      <w:r>
        <w:rPr>
          <w:sz w:val="22"/>
          <w:szCs w:val="22"/>
        </w:rPr>
        <w:t>Подпись лица, осуществляющего личный прием гражданина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 xml:space="preserve">Дополнительные сведения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б ответе заявителю___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44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 снятии с контроля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7:00Z</dcterms:created>
  <dc:creator>нрррг</dc:creator>
  <dc:description/>
  <cp:keywords/>
  <dc:language>en-US</dc:language>
  <cp:lastModifiedBy>Admin</cp:lastModifiedBy>
  <dcterms:modified xsi:type="dcterms:W3CDTF">2017-04-18T06:33:00Z</dcterms:modified>
  <cp:revision>4</cp:revision>
  <dc:subject/>
  <dc:title/>
</cp:coreProperties>
</file>