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инклюзивном обучении</w:t>
      </w:r>
      <w:r>
        <w:rPr>
          <w:sz w:val="28"/>
          <w:szCs w:val="28"/>
        </w:rPr>
        <w:t xml:space="preserve"> детей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Тюльпанская ООШ»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еализации образовательных программ для детей с ограниченными возможностями здоровь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нклюзивного образования обучающихся с ограниченными возможностями здоровья (далее - Положение) в образовательных учреждениях разработано в целях реализации гарантированного права обучающихся с ограниченными возможностями здоровья (далее – с ОВЗ) на получение качественных образовательных услуг; создания безбарьерной образовательной среды для данной категории в образовательных учреждениях; коррекции нарушений развития, успешной социальной адап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на основании Федеральных Закон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1995 № 181-ФЗ «О социальной защите инвалидов в Российской Федерации»;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5.2012 № 46-ФЗ «О ратификации Конвенции о правах инвалидов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оссийской Федерации от 01.06.2012 № 761 «О национальной стратегии действий в интересах детей на 2012-2017 годы»;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используются следующие понятия: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с ограниченными возможностями здоровья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нная образовательная программа (далее – А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ая образовательная среда (безбарьерная среда) -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 </w:t>
      </w:r>
    </w:p>
    <w:p>
      <w:pPr>
        <w:pStyle w:val="Default"/>
        <w:numPr>
          <w:ilvl w:val="0"/>
          <w:numId w:val="3"/>
        </w:numPr>
        <w:spacing w:before="0" w:after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ьютор» - педагогический работник, который обеспечивает персональное сопровождение в образовательном пространстве ребенка с ОВЗ.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с учителями (воспитателями) и другими педагогическими работниками для коррекции индивидуального учебного плана. Организует взаимодействие с родителями, лицами, их заменяющими, по выявлению, формированию и развитию познавательных интересов обучающихся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ссистент» (помощник) – лицо, оказывающее обучающимся (воспитанникам) необходимую техническую помощь (при проведении групповых и индивидуальных коррекционных занятий), обеспечение доступа в здания, организации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клюзивное обучение </w:t>
      </w:r>
      <w:r>
        <w:rPr>
          <w:sz w:val="28"/>
          <w:szCs w:val="28"/>
        </w:rPr>
        <w:t>–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осуществляющих реализацию общеобразовательных программ, в едином потоке с нормально развивающимися сверст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Цель </w:t>
      </w:r>
      <w:r>
        <w:rPr>
          <w:b/>
          <w:sz w:val="28"/>
          <w:szCs w:val="28"/>
        </w:rPr>
        <w:t>инклюзивного</w:t>
      </w:r>
      <w:r>
        <w:rPr>
          <w:sz w:val="28"/>
          <w:szCs w:val="28"/>
        </w:rPr>
        <w:t xml:space="preserve">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инклюзивного</w:t>
      </w:r>
      <w:r>
        <w:rPr>
          <w:sz w:val="28"/>
          <w:szCs w:val="28"/>
        </w:rPr>
        <w:t>образовани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сихолого-</w:t>
        <w:softHyphen/>
        <w:t xml:space="preserve">педагогического и медико-социального сопровождения обучающихся, воспитанников в общеобразовательном учреждении с целью максимальной коррекции недостатков их психофизического развития;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 освоение обучающимися, воспитанниками общеобразовательных программ в соответствии с государственным образовательным стандартом; 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ограниченными возможностями здоровья в общеобразовательном учреждении может быть организовано в форме интегрированного обучения независимо от вида ограничений здоровья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Инклюзивное </w:t>
      </w:r>
      <w:r>
        <w:rPr>
          <w:sz w:val="28"/>
          <w:szCs w:val="28"/>
        </w:rPr>
        <w:t>обучение организуется:</w:t>
      </w:r>
    </w:p>
    <w:p>
      <w:pPr>
        <w:pStyle w:val="Default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й организации (инклюзивное обучение).</w:t>
      </w:r>
    </w:p>
    <w:p>
      <w:pPr>
        <w:pStyle w:val="Default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инклюзия – обучающиеся (воспитанники) с ОВЗ (самостоятельно или в сопровождении тьютора) посещают образовательные учреждения наряду со сверстниками, не имеющими нарушений развития, и обучаются по АОП, в соответствие с учебным планом, а также могут посещать кружки, клубы, внеклассные общешкольные мероприятия, праздники, развлечения и др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ая инклюзия – обучающиеся (воспитанники) с ОВЗ совмещают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внеклассные мероприятия, если это не противоречит рекомендациям психолого-медико-педагогической комиссии (консилиума образовательного учреждения). 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Инклюзивное </w:t>
      </w:r>
      <w:r>
        <w:rPr>
          <w:sz w:val="28"/>
          <w:szCs w:val="28"/>
        </w:rPr>
        <w:t xml:space="preserve">обучение детей с ограниченными возможностями здоровья в общеобразовательной организации является приоритетной формой организации образовательного процесса (по сравнению с обучением в специальном (коррекционном) образовательной организацией)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четание интегрированной формы организации образовательного процесса с другими формами, при наличии указания на это в заключение  ПМП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нклюзив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переходят на инклюзивное образование при наличии 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 на любом уровне образования (дошкольного, начального общего, основного общего и среднего общего образования) по заявл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риема граждан на обучении в формате инклюзии осуществляется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Прием обучающихся с ограниченными возможностями здоровья в общеобразовательное учреждение на интегрированную форму обучения (специальные классы или совместное обучение с нормально развивающимися сверстниками) осуществляется на основании рекомендаций  ПМПК по выбору образовательной программы и формы обучения, а также заявления родителей (законных представителей) и оформляется приказом руководителя обще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Наполняемость класса интегрированного обучения составляет не более 25 человек, количество обучающихся с ограниченными возможностями здоровья не должно превышать 5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Целесообразно включение  обучающихся с ограниченными возможностями здоровья в работу группы продленного дня (по показани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При организации инклюзивного обучения общеобразовательное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локальные акты учреждения, регламентирующие деятельность по организации инклюзи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сихолого-педагогическую поддержку обучающимся, включенным в инклюзивное  обучение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рекомендациям, содержащимся в заключение ПМПК, выполнять требования  програм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бразовательный процесс и итоговая аттестац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й  процесс  в  классах интегрированного обучения  осуществляется в соответствии с уровнями общеобразовательных программ  ступеней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ое общее образование - нормативный срок освоения 4 год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- нормативный срок освоения 5 л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. Этапы реализации инклюзивного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едварительный этап: </w:t>
      </w:r>
    </w:p>
    <w:p>
      <w:pPr>
        <w:pStyle w:val="Default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ая оценка образовательных потребностей ребенка и запроса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учителя (воспитателя) и класса (группы), в который поступает обучающий с ОВ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пециалистов, осуществляющих психолого-педагогическое сопровождение обучающегося с ОВЗ (в случае отсутствия какого-либо специалиста привлечение дополнительных ресурсов (сотрудничество с психолого-педагогическим центром, привлечение волонтеров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с родителями и зачисление обучающегося с ОВЗ в образовательное учреж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иагностический: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езультатов комплексного психолого-педагогического обследования (организация диагностической работы учителя и специалистов психолого-педагогического сопровождения в режиме взаимодействия, обсуждение психолого-медико-педагогического заключ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необходимых обучающемуся с ОВЗ специальных образовательных условий с учетом возможностей и дефицит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Специфика образовательного процесса инклюзивного обучения  состоит в организации индивидуальных и групповых коррекционно-развивающих занятий для детей с ограниченными возможностями здоровь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с учетом необходимости проведения дополнительных коррекционно</w:t>
        <w:softHyphen/>
        <w:t xml:space="preserve">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ение организуется по учебникам, соответствующим программе обучения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Оценка знаний учащихся с ограниченными возможностями здоровья в классах инклюзивного обучения осуществляется в соответствии с программой обучения с учетом особенностей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промежуточной аттестации обучающихся с ограниченными возможностями здоровья принимает педагогический совет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 для обучающихся с ОВЗ проводится в соответствии с действующим законодательство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Государственная итоговая аттестация выпускников, обучавшихся по инклюзивному образованию за курс основной школы проводится согласно положению об итоговой аттестации.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Экзамены для уча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9. Выпускники 9 класса, успешно освоившие курс основной школы, получают документ государственного образца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Кадровое обеспечение образовательного процесс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документац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Учебный план интегрированного обучения, утвержденный руководителем организаци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Журнал учёта проведённых с детьми уроков (занятий) федерального и коррекционного компонентов специального учебного плана и посещения их детьм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ы по учебным предметам (курсам) федерального компонента учебного плана, которые в соответствии с приказом руководителя организации проводит учитель класса (группы) инклюзивного обучения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Рабочие программы коррекционного компонента учителя – логопеда, педагога-психолог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 Расписание уроков (занятий), утвержденное руководителем организаци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Расписание коррекционных занятий, утвержденное руководителем организаци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мерная форма заявления для шко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у МБОУ ООШ 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ИО директора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рес: 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родителя/представителя)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рес: 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елефон 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прием в образовательное учреждение ребенка с ограниченными возможностями здоровья на обучение по адаптированным образовательным программам общего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явитель является родителем (законным представителем) ___________________________________, ___________ ____ года рождения, проживающего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.И.О. ребе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адресу: 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то подтверждается 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указать документ, подтверждающий место жительств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бенок ограничен в возможностях в части ________________________________, однако в соответствии с заключением психолого-медико-педагогической комиссии ему рекомендовано обучение по адаптированной основной общеобразовательной програм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, заявитель заявляет о согласии на прием _______________________________________________________ в первый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.И.О. ребенк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второй и т.д.) класс на обучение по адаптированным образовательным программам начального, основного, среднего обще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ятельности, права и обязанности обучающихся, заявитель ознакомле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подаче настоящего заявления предъявле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ригинал документа, удостоверяющего личность родителя (законного представител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, при зачислении ребенка в первый класс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видетельство о рождении ребенка (для детей, не проживающих на закрепленной территор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. </w:t>
      </w:r>
    </w:p>
    <w:p>
      <w:pPr>
        <w:pStyle w:val="Default"/>
        <w:rPr/>
      </w:pPr>
      <w:r>
        <w:rPr/>
        <w:t xml:space="preserve">5. Другие документы, представленные по усмотрению родителей (законных представителей). 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82"/>
        <w:gridCol w:w="1082"/>
        <w:gridCol w:w="2164"/>
      </w:tblGrid>
      <w:tr>
        <w:trPr>
          <w:trHeight w:val="303" w:hRule="atLeast"/>
        </w:trPr>
        <w:tc>
          <w:tcPr>
            <w:tcW w:w="216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«_____» ______________ _20_______ г. ________________ </w:t>
            </w:r>
            <w:r>
              <w:rPr>
                <w:sz w:val="16"/>
                <w:szCs w:val="16"/>
              </w:rPr>
              <w:t xml:space="preserve">(подпись) </w:t>
            </w:r>
            <w:r>
              <w:rPr>
                <w:sz w:val="22"/>
                <w:szCs w:val="22"/>
              </w:rPr>
              <w:t xml:space="preserve">Регистрационный номе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время принят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</w:t>
            </w:r>
          </w:p>
        </w:tc>
        <w:tc>
          <w:tcPr>
            <w:tcW w:w="216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принял </w:t>
            </w:r>
          </w:p>
        </w:tc>
      </w:tr>
      <w:tr>
        <w:trPr>
          <w:trHeight w:val="100" w:hRule="atLeast"/>
        </w:trPr>
        <w:tc>
          <w:tcPr>
            <w:tcW w:w="324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51"/>
        </w:tabs>
        <w:ind w:left="2251" w:hanging="11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14"/>
        </w:tabs>
        <w:ind w:left="2814" w:hanging="11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7"/>
        </w:tabs>
        <w:ind w:left="3377" w:hanging="11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0" w:hanging="11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8"/>
        </w:tabs>
        <w:ind w:left="48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1"/>
        </w:tabs>
        <w:ind w:left="538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2Char">
    <w:name w:val="Heading 2 Char"/>
    <w:basedOn w:val="Style6"/>
    <w:qFormat/>
    <w:rPr>
      <w:rFonts w:ascii="Arial" w:hAnsi="Arial" w:eastAsia="Arial Unicode MS" w:cs="Arial"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6:00Z</dcterms:created>
  <dc:creator>Admin</dc:creator>
  <dc:description/>
  <cp:keywords/>
  <dc:language>en-US</dc:language>
  <cp:lastModifiedBy>Admin</cp:lastModifiedBy>
  <dcterms:modified xsi:type="dcterms:W3CDTF">2016-10-25T04:38:00Z</dcterms:modified>
  <cp:revision>1</cp:revision>
  <dc:subject/>
  <dc:title>Положение</dc:title>
</cp:coreProperties>
</file>