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ОГОВОР № 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оказании услуг по организации отдыха и оздоровления детей в лагерях с дневным пребыванием детей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«___»_________ 20__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агерь «РАДУГА» (с дневным пребыванием детей), именуемый в дальнейшем ЛАГЕРЬ (ИСПОЛНИТЕЛЬ), расположенный на базе муниципального бюджетного общеобразовательного учреждения «Тюльпанская основная общеобразовательная школа», п. Тюльпан ул.Микрорайон, д. 10, в лице директора Моисеевой Людмилы Константиновны, действующего на основании Устава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 одной стороны 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лица, заменяющего его (усыновитель, опекун), заключающего Договор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 своих гражданских прав, именуемого в дальнейшем ЗАКАЗЧИК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соответствии с  настоящим договором ИСПОЛНИТЕЛЬ обеспечивает отдых, оздоровление ребенка ЗАКАЗЧИ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ФИО ребенка, год ро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на период с ____ июня 20___ года по ___ июня 20____  год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СТ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:</w:t>
      </w:r>
    </w:p>
    <w:p>
      <w:pPr>
        <w:pStyle w:val="Normal"/>
        <w:jc w:val="both"/>
        <w:rPr/>
      </w:pPr>
      <w:r>
        <w:rPr>
          <w:sz w:val="21"/>
          <w:szCs w:val="21"/>
        </w:rPr>
        <w:t>2.1.1. Обеспечивает организацию оздоровления и отдыха детей с ____ июня 20____ года по ____ июня 20___ года,  согласно графика режима работы: с 08.30 до 14.30 (режим отдыха ребенка устанавливаетс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2. Обеспечивает двухразовое питание (завтрак, обед), согласно утвержденному меню, медицинское, спортивно-оздоровительное, культурно-интеллектуальное обслуживание, витаминизация на основании полученных от ЗАКАЗЧИКА денеж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1"/>
          <w:szCs w:val="21"/>
        </w:rPr>
        <w:t xml:space="preserve">2.1.3. Обеспечивает охрану жизни, здоровья, безопасность детей и подростк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4. Организует работу в соответствии с действующим законодательством РФ, регулирующим деятельность детских оздоровительных учрежд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5. Обеспечивает проведение в ЛАГЕРЕ содержательной работы с детьми, в соответствии со своей Программо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6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7.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8. Не позднее 3 дней до начала смены сообщает обо всех изменениях в организации отдыха, если такие возникну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2.1. Знакомится с информацией по обеспечению безопасности, описанием места отдыха, правилами поведения, распорядком дня, условиями пребывания детей в лагере и подтверждает свое согласие с условиями  подписью под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2.2.2. Обеспечивает ежедневное своевременное прибытие ребенка в ЛАГЕРЬ в опрятном виде и чистой одеж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3. Предоставляет необходимые документы  для посещения ребенком лагер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5. По просьбе администрации, при крайней необходимости (медицинские показания и другие форс-мажорные обстоятельства), забирает ребенка из ЛАГЕР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6. Несет материальную ответственность за ущерб, причиненный имуществу ИСПОЛНИТЕЛЯ  детьми и подростками, направленными ЗАКАЗЧИКОМ в ЛАГЕРЬ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7. На основании письменного заявления может забирать ребенка из лагеря по уважительным причинам.</w:t>
      </w:r>
    </w:p>
    <w:p>
      <w:pPr>
        <w:pStyle w:val="Normal"/>
        <w:jc w:val="both"/>
        <w:rPr/>
      </w:pPr>
      <w:r>
        <w:rPr>
          <w:sz w:val="21"/>
          <w:szCs w:val="21"/>
        </w:rPr>
        <w:t>2.2.8. На основании письменного уведомления ИСПОЛНИТЕЛЯ забирает ребёнка из ЛАГЕРЯ. Причины, по которым ребенок отчисляется из лагер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е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Права ИСПОЛНИТЕ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1.  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3. Требовать от ЗАКАЗЧИКА безусловного выполнения ребёнком положений, инструктажей, распорядка дня и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4. Отчислить ребёнка ЗАКАЗЧИКА из ЛАГЕРЯ, в случае нарушения им правил поведения в лагере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5. Требовать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6. Досрочно расторгнуть настоящий договор в связи с неоднократным, либо однократным,  грубым нарушением ребенком правил пребывания в ЛАГЕРЕ и потребовать от ЗАКАЗЧИКА забрать ребенка из ЛАГЕ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2.1. Требовать от ИСПОЛНИТЕЛЯ предоставления  качеств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2.2. Получить необходимую и достоверную информацию о правилах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3. Требовать обеспечения личной безопасности ребёнка, сохранения жизни, здоровья и личного имущества, беспрепятственного получения неотложной медицинск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4. Обращаться в администрацию ЛАГЕРЯ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5. Проверять условия питания, проведения занятий и мероприятий во время пребывания ребенка в ЛАГЕРЕ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6. Высказывать свои пожелания воспитателю по поводу организации отдыха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7. Расторгнуть данный договор, предупредив об этом ИСПОЛНИТЕЛЯ не менее чем за три дня до открытия смен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ИСПОЛНИТЕЛЬ  несёт 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2. За жизнь и здоровья ребенка в порядке и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1"/>
          <w:szCs w:val="21"/>
        </w:rPr>
        <w:t>4.2. ИСПОЛНИТЕЛ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2. За сохранность вещей, денег, драгоценностей, средств мобильной связи, фотоаппаратов, магнитофонов, иных личных вещей, не сданных на хранение и не предусмотренных как обязательные для использова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3. Несоответствие оказанных услуг ожиданиям отдыхающего по его субъективной оцен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3. ЗАКАЗЧИК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несёт  ответственность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3. За соблюдение инструктажей по безопасности,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4. За ущерб, причиненный по вине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6.  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Претензии по качеству оказываемых услуг предъявляются в ходе смены в администрацию ЛАГЕР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>
          <w:sz w:val="21"/>
          <w:szCs w:val="21"/>
        </w:rPr>
        <w:t>7.3. Претензии  к качеству  оказания услуг предъявляются в письменной форме в течение 3-х дней с даты окончания действия договора и подлежат рассмотрению в течение 3-х дней с даты их полу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4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Договор вступает в силу с момента его подписания обеими сторонами и действует до полного исполнения обязательств по настоящему Договору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3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4. ЗАКАЗЧИК вправе отказаться от исполнения договора в любое время при условии наличия объективных прич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5. ИСПОЛНИТЕЛЬ вправе отказаться от исполнения обязательств по договору при условии наличия объективных причи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6. Настоящий Договор заключается в 2-х экземплярах, имеющих одинаковую силу, по одному для каждой стороны.</w:t>
        <w:tab/>
        <w:t>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РЕКВИЗИТЫ И ПОДПИСИ СТОРОН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7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 xml:space="preserve">ИСПОЛНИТЕЛЬ 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ind w:right="6095" w:hanging="0"/>
                    <w:rPr/>
                  </w:pPr>
                  <w:r>
                    <w:rPr>
                      <w:b/>
                      <w:sz w:val="21"/>
                      <w:szCs w:val="21"/>
                    </w:rPr>
                    <w:t>Муниципальное бюджетное общеобразовательное учреждение «Тюльпанская основная общеобразовательная школа»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 xml:space="preserve">Тел./факс </w:t>
                  </w:r>
                  <w:r>
                    <w:rPr>
                      <w:rStyle w:val="Emphasis"/>
                      <w:b/>
                      <w:bCs/>
                      <w:sz w:val="22"/>
                      <w:szCs w:val="22"/>
                    </w:rPr>
                    <w:t>8 (35348) 4-02-51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 xml:space="preserve"> – </w:t>
                  </w:r>
                  <w:r>
                    <w:rPr>
                      <w:sz w:val="21"/>
                      <w:szCs w:val="21"/>
                      <w:lang w:val="en-US"/>
                    </w:rPr>
                    <w:t>mail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1"/>
                        <w:szCs w:val="21"/>
                        <w:lang w:val="en-US"/>
                      </w:rPr>
                      <w:t>tulpan</w:t>
                    </w:r>
                    <w:r>
                      <w:rPr>
                        <w:rStyle w:val="InternetLink"/>
                        <w:sz w:val="21"/>
                        <w:szCs w:val="21"/>
                      </w:rPr>
                      <w:t>_5633@</w:t>
                    </w:r>
                    <w:r>
                      <w:rPr>
                        <w:rStyle w:val="InternetLink"/>
                        <w:sz w:val="21"/>
                        <w:szCs w:val="21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1"/>
                        <w:szCs w:val="21"/>
                      </w:rPr>
                      <w:t>.</w:t>
                    </w:r>
                    <w:r>
                      <w:rPr>
                        <w:rStyle w:val="InternetLink"/>
                        <w:sz w:val="21"/>
                        <w:szCs w:val="21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Юридический адрес: 461974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ренбургская обл. Первомайский р-н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.Тюльпан ул.Микрорайон д.10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иректор____________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/Л.К.Моисеева/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  <w:t xml:space="preserve"> 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 серия ___________ номер 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когда 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Договор мною получен.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окументами, касающимися отдыха ребенка ознакомлен(а) и согласен(на).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ИЛА ПРЕБЫВАНИЯ РЕБЕН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 ЛАГЕРЕ «РАДУГА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стоящие Правила о пребывании ребенка в лагере устанавливают порядок нахождения детей на территории лагеря.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Основанием для нахождения детей на территории лагеря  является  договор об оказании услуг по организации детского оздоровительного отдыха ребенка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Настоящие Правила обязательны для всех отдыхающих детей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В период пребывания  дети обязаны: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установленный  режим дня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вовать во всех мероприятиях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бережно относиться к имуществу лагеря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правила общественного порядка, противопожарной и  личной безопасности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любому сотруднику лагеря и покинуть здание в соответствии с планом эвакуации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В период пребывания детям запрещается: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урить, употреблять спиртные напитки, наркотические вещества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квернословить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амовольно покидать территорию лагеря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sz w:val="21"/>
          <w:szCs w:val="21"/>
        </w:rPr>
        <w:t xml:space="preserve">- приносить спички, зажигалки, сигареты,  алкогольные напитки, наркотики, взрывчатые вещества (в том числе пиротехнику). При обнаружении запрещенных вещей, последние будут изыматься и возвращаться  родителям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рекомендуется приносить в лагерь ценные вещи (ювелирные изделия, аудио и видеотехнику, мобильный телефон, крупные суммы денег);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лагеря не несет ответственности за сохранность сумм и вещей, запрещенных настоящими Правилами.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 Самостоятельный уход ребёнка из лагеря разрешается только с письменного заявления родителей.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из лагеря. 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Причины, по которым ребенок отчисляется из лагер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я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я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021" w:right="62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pan_563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3:00Z</dcterms:created>
  <dc:creator>user</dc:creator>
  <dc:description/>
  <cp:keywords/>
  <dc:language>en-US</dc:language>
  <cp:lastModifiedBy>Пользователь Windows</cp:lastModifiedBy>
  <cp:lastPrinted>2019-05-24T23:30:00Z</cp:lastPrinted>
  <dcterms:modified xsi:type="dcterms:W3CDTF">2019-05-24T18:31:00Z</dcterms:modified>
  <cp:revision>69</cp:revision>
  <dc:subject/>
  <dc:title>Договор</dc:title>
</cp:coreProperties>
</file>