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5727700" cy="856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Пояснительная записка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противоречий современной эпохи, затрагивающим самые основы существования цивилизации, является все углубляющееся противоречие между обществом и природой.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ологическое воспитание в условиях летних лагерей является одной из наиболее эффективных форм, так как способствует освоению социализации и реализации школьников за счет включения их в конкретно значимую природоохранную деятельность. Лагерь дневного пребывания по программе «Радуга» организуется на базе МБОУ «Тюльпанская ООШ». </w:t>
      </w:r>
    </w:p>
    <w:p>
      <w:pPr>
        <w:pStyle w:val="Style15"/>
        <w:spacing w:lineRule="auto" w:line="360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граммы </w:t>
      </w:r>
      <w:r>
        <w:rPr>
          <w:rFonts w:cs="Times New Roman" w:ascii="Times New Roman" w:hAnsi="Times New Roman"/>
          <w:sz w:val="28"/>
          <w:szCs w:val="28"/>
        </w:rPr>
        <w:t xml:space="preserve">обусловлена тем, что в настоящее время как никогда важно формирование </w:t>
      </w:r>
      <w:r>
        <w:rPr>
          <w:rFonts w:cs="Times New Roman" w:ascii="Times New Roman" w:hAnsi="Times New Roman"/>
          <w:bCs/>
          <w:sz w:val="28"/>
          <w:szCs w:val="28"/>
        </w:rPr>
        <w:t>эколог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 подрастающего поколения, потому как экологически безграмотное поведение человека является сегодня причиной экологических бедствий и катастроф. И в этой связи важно пробудить у ребят чувство сопереживания к происходящему с окружающей средой, понимание того, что ее нужно беречь и охранять. Представляется, что это можно сделать через влияние на эмоционально-чувственную сферу детей (ведь находясь на природе,  мало кто остается равнодушным и не испытывает никаких чувств), через изучение процессов, происходящих в природе, причем изучение в тесном контакте с природой и через практическую деятельность по ее сохранению. Только непосредственное включение учащихся в природоохранную и просветительскую деятельность будет способствовать формированию личности, способной жить в гармонии с природой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личительные особенности программы 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реализованных ранее образовательной организацией программ показал, что проводимые воспитательные мероприятия в лагере рассчитаны в основном на развитие творческого потенциала детей и не направлены на формирование бережного отношения к богатствам природы и общества, экологически и нравственно обоснованного поведения в природной и нравственной среде. Приоритетной задачей является формирование экологической культуры.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изна программы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является комплексной, т. е. включает в себя разноплановую деятельность детей, объединяет различные направления оздоровления, отдыха и воспитания детей. Она отличается от программ прошлых лет появлением и использованием набора более эффективных педагогических средств, технологий для достижения заявленных результатов.</w:t>
      </w:r>
    </w:p>
    <w:p>
      <w:pPr>
        <w:pStyle w:val="Normal"/>
        <w:suppressAutoHyphens w:val="false"/>
        <w:spacing w:lineRule="auto" w:line="36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естественнонаучная (экологическа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suppressAutoHyphens w:val="false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агерь с экологической направленностью, как одна из форм внеклассной и внешкольной оздоровительно-воспитательной работы с учащимися, органично объединяют в себе как каникулярный отдых и оздоровление, так и экологическое воспитание и образование детей, осуществляемое в ненавязчивой, доступной форме, в условиях непосредственного общения с природой. Именно в таком лагере, детям дается не только заряд бодрости и здоровья, но и определенный запас знаний, способствующий формированию экологического императива и пониманию роли человека в окружающем мире. Это достигается за счет органичного сочетания теоретических и экскурсионных занятий, с разнообразными культурно-массовыми и спортивными мероприятиям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т программы: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30 учащихся МБОУ «Тюльпанская ООШ» в возрасте от 7 до 14 лет. При ком</w:t>
        <w:softHyphen/>
        <w:t>плектовании особое внимание уделяется детям из малообес</w:t>
        <w:softHyphen/>
        <w:t>печенных, неполных, многодетных семей, а также детям, находящимся в трудной жизненной ситу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 условия для успешной организации экологического взаимодействия школьников с природой как основополагающего регулятора формирования экологической культуры личности каждого ребенка;  обеспечить активный, интеллектуально и эмоционально насыщенный летний отдых детей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чи программы: </w:t>
      </w:r>
    </w:p>
    <w:p>
      <w:pPr>
        <w:pStyle w:val="2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учить детей основам экологической грамотности, элементарным правилам поведения в природе посредством ролевых игр, практических мероприятий;</w:t>
      </w:r>
    </w:p>
    <w:p>
      <w:pPr>
        <w:pStyle w:val="21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- воспитать у детей заботливое отношение к природе путём целенаправленного общения с окружающей средой, средствами природы воздействовать на  эстетические и патриотические чувства;</w:t>
      </w:r>
      <w:r>
        <w:rPr>
          <w:color w:val="000000"/>
          <w:sz w:val="28"/>
          <w:szCs w:val="28"/>
        </w:rPr>
        <w:t xml:space="preserve"> </w:t>
      </w:r>
    </w:p>
    <w:p>
      <w:pPr>
        <w:pStyle w:val="21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развить у детей навыки работы в группе, вовлекать  ребенка в развивающую коллективную и индивидуальную деятельность,</w:t>
      </w:r>
      <w:r>
        <w:rPr>
          <w:bCs/>
          <w:color w:val="000000"/>
          <w:sz w:val="28"/>
          <w:szCs w:val="28"/>
        </w:rPr>
        <w:t xml:space="preserve"> развитие творческих способностей  детей;                                                                                                   </w:t>
      </w:r>
    </w:p>
    <w:p>
      <w:pPr>
        <w:pStyle w:val="21"/>
        <w:spacing w:lineRule="auto" w:line="36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- расширить </w:t>
      </w:r>
      <w:r>
        <w:rPr>
          <w:sz w:val="28"/>
          <w:szCs w:val="28"/>
        </w:rPr>
        <w:t xml:space="preserve"> экологические  знания и умения в непосредственном общении с природой;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жидаемые результаты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учшится физическое здоровье дете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научатся работать в коллектив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ут сформированы умения, навыки, приобретение жизненного опыта безопасного поведения в окружающей сред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ут созданы благоприятные условия для оздоровления детей, их эстетического, патриотического и нравственного развития через сотрудничество с учреждениями дополнительного образова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ут  приобретены  новые знания о родном крае и бережном отношении к своей малой Родин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знь детей будет пополнена интересными социокультурными событиями;</w:t>
      </w:r>
    </w:p>
    <w:p>
      <w:pPr>
        <w:pStyle w:val="Normal"/>
        <w:suppressAutoHyphens w:val="false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реализации программы</w:t>
      </w:r>
    </w:p>
    <w:p>
      <w:pPr>
        <w:pStyle w:val="ListParagraph"/>
        <w:suppressAutoHyphens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летнего экологического лагеря с дневным пребыванием детей и подростков опирается на следующие принципы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цип нравственного отношения друг к другу, к окружающему миру.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цип творческого отношения к делу.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цип добровольности участия в делах.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цип учета возрастных особенностей детей.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цип доступности выбранных форм раб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еализации программы: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Cs/>
          <w:sz w:val="28"/>
          <w:szCs w:val="28"/>
        </w:rPr>
        <w:t>При реализации Программы используются следующие методы:</w:t>
      </w:r>
    </w:p>
    <w:p>
      <w:pPr>
        <w:pStyle w:val="Style16"/>
        <w:shd w:fill="FFFFFF" w:val="clear"/>
        <w:tabs>
          <w:tab w:val="clear" w:pos="708"/>
          <w:tab w:val="left" w:pos="2837" w:leader="none"/>
        </w:tabs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 убеждения;</w:t>
        <w:tab/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Cs/>
          <w:sz w:val="28"/>
          <w:szCs w:val="28"/>
        </w:rPr>
        <w:t>- метод общения;</w:t>
      </w:r>
    </w:p>
    <w:p>
      <w:pPr>
        <w:pStyle w:val="Style16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 коллективно-творческого дела;</w:t>
      </w:r>
    </w:p>
    <w:p>
      <w:pPr>
        <w:pStyle w:val="Style16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 педагогического воздействия;</w:t>
      </w:r>
    </w:p>
    <w:p>
      <w:pPr>
        <w:pStyle w:val="Style16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 досуговой деятельности;</w:t>
      </w:r>
    </w:p>
    <w:p>
      <w:pPr>
        <w:pStyle w:val="Style16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 самоуправления;</w:t>
      </w:r>
    </w:p>
    <w:p>
      <w:pPr>
        <w:pStyle w:val="Style16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 поощр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дет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ые игры и викторины;</w:t>
        <w:br/>
        <w:t>- спортивные игры и соревнования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ижные игры на свежем воздух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- игровые тестирования, опросы, анкетирование;</w:t>
        <w:br/>
        <w:t>- беседы, «круглые столы» по  обсуждению достигнутых результат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экскурсии;</w:t>
        <w:br/>
        <w:t>- занятия на природе;</w:t>
        <w:br/>
        <w:t>- изготовление поделок, гербариев, выпуск школьной газеты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ренняя зарядка проводится ежедневно в течение 10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детского самоуправления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Совет лагеря – детский, исполнительный орган самоуправления, состоящий из представителей детского коллектива. Выбирается на всю смену. Собирается 1 раз в день, подводит итоги дня, осуществляется обмен информацией, занимается подготовкой общих КТД, контролирует работу отрядов в течение дня. 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Информбю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обирает информацию о жизнедеятельности отрядов, выпускает газеты, разрабатывает оформление мероприятий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ет «Здоровье» - организует утреннюю зарядку, спортивные соревнования и мероприятия. </w:t>
      </w:r>
    </w:p>
    <w:p>
      <w:pPr>
        <w:pStyle w:val="Style16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конце каждого дня в отрядах выбирается лидер дня, </w:t>
      </w:r>
      <w:hyperlink r:id="rId3">
        <w:r>
          <w:rPr>
            <w:rStyle w:val="InternetLink"/>
            <w:sz w:val="28"/>
            <w:szCs w:val="28"/>
          </w:rPr>
          <w:t>который был самым активным</w:t>
        </w:r>
      </w:hyperlink>
      <w:r>
        <w:rPr>
          <w:sz w:val="28"/>
          <w:szCs w:val="28"/>
        </w:rPr>
        <w:t>, самым творческим, самым внимательным и т.д. Этому ребенку коллективным решением присуждается поощрение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Система мотивации и стимулирования 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бровольность включения детей в разработку, подготовку общих дел, организацию жизни лагеря.</w:t>
        <w:br/>
        <w:t xml:space="preserve">• Сочетание индивидуального и коллективного включения детей в творческие, развивающие, интеллектуальные виды деятельности. </w:t>
        <w:br/>
        <w:t>• Информирование о результатах конкурсов, об условиях участия в том или ином деле.</w:t>
        <w:br/>
        <w:t>• Организация различных видов стимулирования детей, многообразие предлагаемых видов деятельности.</w:t>
        <w:br/>
        <w:t>• Учет возрастных и индивидуальных особенностей, способствующих обеспечению успешной самореализации ребенка.</w:t>
        <w:br/>
        <w:t>• Создание ситуации успеха в избранных ребенком видах деятельности, индивидуальное и публичное поощрение достигнутого, использование материального поощр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деятельност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ализация образовательного/профильного компонента) в рамках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летнего отдыха у ребят не пропадает стремление к познанию нового, неизвестного,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Отсюда основные задачи образовательной деятельности:</w:t>
      </w:r>
    </w:p>
    <w:p>
      <w:pPr>
        <w:pStyle w:val="ListParagraph"/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знаний детей и подростков об окружающем мире;</w:t>
      </w:r>
    </w:p>
    <w:p>
      <w:pPr>
        <w:pStyle w:val="ListParagraph"/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влетворение потребности ребенка в реализации своих знаний и умений.</w:t>
      </w:r>
    </w:p>
    <w:p>
      <w:pPr>
        <w:pStyle w:val="ListParagraph"/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рамках смены предусматривает  мероприятия, связанные с изучением:  окружающей природы родного края,</w:t>
      </w: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bidi="hi-IN"/>
        </w:rPr>
        <w:t xml:space="preserve">  экологического состояния ближайшего леса, пруда, улиц населённого пункта, и д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лагерной смены проводятся в классных кабинетах, в спортзале школы, на спортивной площадке, в школьном саду и на цветнике, на местности в окрестностях села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eastAsia="Droid Sans Fallback;Arial Unicode MS" w:cs="Times New Roman" w:ascii="Times New Roman" w:hAnsi="Times New Roman"/>
          <w:b/>
          <w:color w:val="000000"/>
          <w:kern w:val="2"/>
          <w:sz w:val="28"/>
          <w:szCs w:val="28"/>
          <w:lang w:bidi="hi-IN"/>
        </w:rPr>
        <w:t>Учебно-тематический план образовательного компонента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1384"/>
        <w:gridCol w:w="1843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№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Название т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часов по формам занятий</w:t>
            </w:r>
          </w:p>
        </w:tc>
      </w:tr>
      <w:tr>
        <w:trPr>
          <w:trHeight w:val="1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 w:before="240" w:after="1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bCs/>
                <w:kern w:val="2"/>
                <w:sz w:val="28"/>
                <w:szCs w:val="28"/>
                <w:lang w:bidi="hi-IN"/>
              </w:rPr>
              <w:t>Теоре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Практическ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Правила поведения в природ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Луг, пруд.  Знакомство с окрестными экосистемам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Разнообразие лекарственных растений родного кра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Droid Sans Fallback;Arial Unicode MS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Droid Sans Fallback;Arial Unicode MS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Значение насекомых для природы и человек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Droid Sans Fallback;Arial Unicode MS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Droid Sans Fallback;Arial Unicode MS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roid Sans Fallback;Arial Unicode MS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Droid Sans Fallback;Arial Unicode MS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Съедобные и ядовитые растения, ягоды и грибы  нашей местно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Droid Sans Fallback;Arial Unicode MS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Droid Sans Fallback;Arial Unicode MS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Лес как одна из экосистем. Человек и лес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Животные нашего ле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Чистая вода – основа жизни на Земл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Экология и окружающая среда. Изучение экологического состояния улиц населённого пункт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7</w:t>
            </w:r>
          </w:p>
        </w:tc>
      </w:tr>
    </w:tbl>
    <w:p>
      <w:pPr>
        <w:pStyle w:val="Rtejustify"/>
        <w:spacing w:lineRule="auto" w:line="360"/>
        <w:rPr/>
      </w:pPr>
      <w:r>
        <w:rPr/>
        <w:t xml:space="preserve">Содержание учебно-тематического плана образовательного компонента </w:t>
      </w:r>
    </w:p>
    <w:tbl>
      <w:tblPr>
        <w:tblW w:w="100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583"/>
      </w:tblGrid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№</w:t>
            </w:r>
            <w:r>
              <w:rPr>
                <w:rFonts w:eastAsia="Droid Sans Fallback;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Droid Sans Fallback;Arial Unicode MS" w:cs="Times New Roman"/>
                <w:b/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Тем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Формы проведения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Правила поведения в природе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Ознакомление с правилами поведения в лесу, у водоёмов.</w:t>
            </w:r>
          </w:p>
        </w:tc>
      </w:tr>
      <w:tr>
        <w:trPr>
          <w:trHeight w:val="4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Droid Sans Fallback;Arial Unicode MS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Лес, луг, пруд.  Знакомство с окрестными экосистемами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Droid Sans Fallback;Arial Unicode MS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  <w:t>Экскурсия</w:t>
            </w: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 на луг, пруд. Беседы о лесе, его обитателях, растениях, значении леса в экосистеме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Droid Sans Fallback;Arial Unicode MS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  <w:t>Беседа</w:t>
            </w: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 о луге, его обитателях, растениях, значении луга в экосистеме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Беседы о прудах,  их обитателях, значении водоёмов в экосистеме.</w:t>
            </w:r>
          </w:p>
          <w:p>
            <w:pPr>
              <w:pStyle w:val="Normal"/>
              <w:widowControl w:val="false"/>
              <w:spacing w:lineRule="auto" w:line="360"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Экологическая акция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«Чистый бере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Droid Sans Fallback;Arial Unicode MS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Разнообразие лекарственных растений родного края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/>
            </w:pPr>
            <w:r>
              <w:rPr>
                <w:rFonts w:eastAsia="Droid Sans Fallback;Arial Unicode MS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  <w:t>Презентация</w:t>
            </w: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 «Природная медицина» (знакомство с лекарственными растениями, произрастающими на территории области, целебные свойства лекарственных растений). </w:t>
            </w:r>
            <w:r>
              <w:rPr>
                <w:rFonts w:eastAsia="Droid Sans Fallback;Arial Unicode MS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  <w:t>Экскурсия</w:t>
            </w: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 на природу. Как правильно собрать гербарий</w:t>
            </w:r>
            <w:r>
              <w:rPr>
                <w:rFonts w:eastAsia="Droid Sans Fallback;Arial Unicode MS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  <w:t>. Сбор материала</w:t>
            </w: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 для составления гербар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Droid Sans Fallback;Arial Unicode MS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Droid Sans Fallback;Arial Unicode MS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Значение насекомых для природы и человека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/>
            </w:pPr>
            <w:r>
              <w:rPr>
                <w:rFonts w:eastAsia="Droid Sans Fallback;Arial Unicode MS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  <w:t>Беседа</w:t>
            </w: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 о значении насекомых для природы и человек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Droid Sans Fallback;Arial Unicode MS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Съедобные и ядовитые растения, ягоды и грибы Оренбургской област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/>
            </w:pPr>
            <w:r>
              <w:rPr>
                <w:rFonts w:eastAsia="Droid Sans Fallback;Arial Unicode MS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  <w:t>Беседа</w:t>
            </w: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 о ядовитых растениях, ягодах и грибах, произрастающих на территории Оренбургской области, родного края. </w:t>
            </w:r>
            <w:r>
              <w:rPr>
                <w:rFonts w:eastAsia="Droid Sans Fallback;Arial Unicode MS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  <w:t>Игра</w:t>
            </w: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 «ЭкоЛото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Droid Sans Fallback;Arial Unicode MS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Экология и окружающая среда. Изучение экологического состояния улиц населённого пункта.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/>
            </w:pPr>
            <w:r>
              <w:rPr>
                <w:rFonts w:eastAsia="Droid Sans Fallback;Arial Unicode MS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  <w:t xml:space="preserve">Изучение </w:t>
            </w: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экологического состояния улиц населённого пункта. </w:t>
            </w:r>
          </w:p>
          <w:p>
            <w:pPr>
              <w:pStyle w:val="Normal"/>
              <w:widowControl w:val="false"/>
              <w:shd w:fill="FFFFFF" w:val="clear"/>
              <w:spacing w:lineRule="auto" w:line="360" w:before="0" w:after="200"/>
              <w:jc w:val="both"/>
              <w:rPr/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Проведение </w:t>
            </w:r>
            <w:r>
              <w:rPr>
                <w:rFonts w:eastAsia="Droid Sans Fallback;Arial Unicode MS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  <w:t>природоохранной акции</w:t>
            </w: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 «Чистота и порядок – дело наших ру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Droid Sans Fallback;Arial Unicode MS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Животные нашего леса.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/>
            </w:pPr>
            <w:r>
              <w:rPr>
                <w:rFonts w:eastAsia="Droid Sans Fallback;Arial Unicode MS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  <w:t>Беседа</w:t>
            </w: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 о животных нашего ле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Droid Sans Fallback;Arial Unicode MS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Лес как одна из экосистем. Человек и лес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/>
            </w:pPr>
            <w:r>
              <w:rPr>
                <w:rFonts w:eastAsia="Droid Sans Fallback;Arial Unicode MS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  <w:t>Беседа</w:t>
            </w: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 о растениях нашего ле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Чистая вода – основа жизни на Земле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Экскурсия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с элементами исследовательской работы «Оценка загрязнения водоема».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Droid Sans Fallback;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Rtejustif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оценки результатов программы </w:t>
      </w:r>
    </w:p>
    <w:p>
      <w:pPr>
        <w:pStyle w:val="Normal"/>
        <w:suppressAutoHyphens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того чтобы программа заработала, нужно создать такие условия, чтобы каждый участник процесса (взрослые и дети) нашел свое место, имел мотивацию   к обязанностям и поручениям, а также с радостью участвовал в мероприятиях. </w:t>
      </w:r>
    </w:p>
    <w:p>
      <w:pPr>
        <w:pStyle w:val="Normal"/>
        <w:suppressAutoHyphens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. </w:t>
      </w:r>
    </w:p>
    <w:p>
      <w:pPr>
        <w:pStyle w:val="Normal"/>
        <w:suppressAutoHyphens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пешность детей в различных мероприятиях повысит социальную активность, даст уверенность в своих силах и таланта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ение экскурсий  помогут детям в обретении новых знаний о родном крае, своей планете и научат их бережно и с любовью относиться к своей малой Родине. Предполагается, что дети приобретут коммуникативные навыки, чего  требует и социальный заказ общества. Дети должны почувствовать и свою социальную значимость.   </w:t>
      </w:r>
      <w:r>
        <w:rPr>
          <w:rFonts w:cs="Times New Roman" w:ascii="Times New Roman" w:hAnsi="Times New Roman"/>
          <w:bCs/>
          <w:sz w:val="28"/>
          <w:szCs w:val="28"/>
        </w:rPr>
        <w:t>Определение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ы осуществляется через наблюдение педагогов за личностным ростом воспитанников и  анкетирование детей в начале и конце смены. 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ы риска и меры их профилактики.</w:t>
      </w:r>
      <w:r>
        <w:rPr/>
        <w:t xml:space="preserve"> 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768"/>
        <w:gridCol w:w="633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оры ри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ы профилак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хие погодные условия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режима дня по отношению к запланированным видам деятельности. Запасные формы работы, адаптированные для работы в помещении.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сивность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бор эффективных методов и средств для повышения активности участников программы: стимулирование мотивации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лость педагогического коллектива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кое распределение обязанностей, объединение коллективных усилий в сложных ситуациях.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мляемость детей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ая организация мероприятий, чередование игровой деятельности с творческой, интеллектуальной, спортивной и другой.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ональное сгорание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щательная подготовка программы смены. Разработка корпоративной культуры, использование стимулирования деятельности.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матизм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ТБ. Исключение травмоопасных ситуаций, ответственность и бдительность за здоровье и жизнь детей.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таточность спортивного и игрового инвентаря.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и достаточное обеспечение.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на улице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дование игр на улице и в помещении.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держание программы смены</w:t>
      </w:r>
    </w:p>
    <w:p>
      <w:pPr>
        <w:pStyle w:val="Normal"/>
        <w:suppressAutoHyphens w:val="false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дель игрового взаимодействия</w:t>
      </w:r>
    </w:p>
    <w:p>
      <w:pPr>
        <w:pStyle w:val="Normal"/>
        <w:suppressAutoHyphens w:val="false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ывая возрастные особенности детей, воспитание творчески активной личности, будет проходить через сюжетно - ролевую игру в форме </w:t>
      </w:r>
      <w:r>
        <w:rPr>
          <w:rFonts w:cs="Times New Roman" w:ascii="Times New Roman" w:hAnsi="Times New Roman"/>
          <w:lang w:eastAsia="ru-RU"/>
        </w:rPr>
        <w:t>КВЕС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ак ведущий тип деятельности. Уже в названии скрыт её смысл и цель. </w:t>
      </w:r>
    </w:p>
    <w:p>
      <w:pPr>
        <w:pStyle w:val="Normal"/>
        <w:widowControl w:val="false"/>
        <w:spacing w:lineRule="auto" w:line="360"/>
        <w:rPr/>
      </w:pPr>
      <w:r>
        <w:rPr/>
        <w:t xml:space="preserve">Ход реализации программы </w:t>
      </w:r>
    </w:p>
    <w:tbl>
      <w:tblPr>
        <w:tblW w:w="9799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728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11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дачи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spacing w:lineRule="auto" w:line="36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ы работы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95" w:right="1134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 Образовательная деятельность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Развитие познавательной мотивации и творческих способностей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6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 Участие в познавательных мероприятиях, играх.</w:t>
            </w:r>
          </w:p>
          <w:p>
            <w:pPr>
              <w:pStyle w:val="Normal"/>
              <w:spacing w:lineRule="auto" w:line="360" w:before="0" w:after="200"/>
              <w:ind w:right="11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. Культурно -  досуговая  деятельность 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Формирование лидерских и организаторских качеств, самостоятельности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*Проведение развлекательных мероприятий, игр. 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.Спортивно-оздоровительная деятельность 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1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 Формирование активной позиции, реализация физических интересов и потребностей детей.</w:t>
            </w:r>
          </w:p>
          <w:p>
            <w:pPr>
              <w:pStyle w:val="Normal"/>
              <w:spacing w:lineRule="auto" w:line="360" w:before="0" w:after="200"/>
              <w:ind w:right="11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 Формирование мотивации и ЗОЖ, укрепление здоровья, развитие физических сил и способностей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Организация спортивных оздоровительных мероприятий.</w:t>
            </w:r>
          </w:p>
          <w:p>
            <w:pPr>
              <w:pStyle w:val="Normal"/>
              <w:spacing w:lineRule="auto" w:line="360"/>
              <w:ind w:right="11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 Организация экскурсий, походов.</w:t>
            </w:r>
          </w:p>
          <w:p>
            <w:pPr>
              <w:pStyle w:val="Normal"/>
              <w:spacing w:lineRule="auto" w:line="360"/>
              <w:ind w:right="11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Проведение игр и мероприятий по ОБЖ, пожарной безопасности, правилам дорожного движения.</w:t>
            </w:r>
          </w:p>
          <w:p>
            <w:pPr>
              <w:pStyle w:val="Normal"/>
              <w:spacing w:lineRule="auto" w:line="360"/>
              <w:ind w:right="11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Проведение минуток здоровья.</w:t>
            </w:r>
          </w:p>
          <w:p>
            <w:pPr>
              <w:pStyle w:val="Normal"/>
              <w:spacing w:lineRule="auto" w:line="360"/>
              <w:ind w:right="11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Проведение ежедневной утренней зарядки.</w:t>
            </w:r>
          </w:p>
          <w:p>
            <w:pPr>
              <w:pStyle w:val="Normal"/>
              <w:spacing w:lineRule="auto" w:line="360" w:before="0" w:after="200"/>
              <w:ind w:right="11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С-витамизация продуктов.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4. Экологическая деятельность 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1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Обогащение личного опыта детей по взаимодействию с окружающим миром.</w:t>
            </w:r>
          </w:p>
          <w:p>
            <w:pPr>
              <w:pStyle w:val="Normal"/>
              <w:spacing w:lineRule="auto" w:line="360"/>
              <w:ind w:right="11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Включение детей в экологическую, ориентированную, практическую, творческую деятельность.</w:t>
            </w:r>
          </w:p>
          <w:p>
            <w:pPr>
              <w:pStyle w:val="Normal"/>
              <w:spacing w:lineRule="auto" w:line="360" w:before="0" w:after="200"/>
              <w:ind w:right="11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 Формирование экологических знаний, умений и навыков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 Организация комплекса игр, викторин на экологическую тематику.</w:t>
            </w:r>
          </w:p>
          <w:p>
            <w:pPr>
              <w:pStyle w:val="Normal"/>
              <w:spacing w:lineRule="auto" w:line="360"/>
              <w:ind w:right="11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Проведение социально-значимых экологических акций: «Чистый берег», «Школьный двор – цветущий двор», «Чистота и порядок – дело наших рук», «БУНТ – большая уборка нашей территории»».</w:t>
            </w:r>
          </w:p>
          <w:p>
            <w:pPr>
              <w:pStyle w:val="Normal"/>
              <w:spacing w:lineRule="auto" w:line="360" w:before="0" w:after="200"/>
              <w:ind w:right="11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* Беседы на экологические темы. 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 Историко-патриотическое направление работы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1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 Воспитание чувства патриотизма, бережного отношения к природному и культурному наследию родного края.</w:t>
            </w:r>
          </w:p>
          <w:p>
            <w:pPr>
              <w:pStyle w:val="Normal"/>
              <w:spacing w:lineRule="auto" w:line="360" w:before="0" w:after="200"/>
              <w:ind w:right="11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 Приобщение учащихся к поисково-исследовательской деятельности  по изучению родного края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 Организация и проведение Вахты памяти 22июня.</w:t>
            </w:r>
          </w:p>
          <w:p>
            <w:pPr>
              <w:pStyle w:val="Normal"/>
              <w:spacing w:lineRule="auto" w:line="360" w:before="0" w:after="200"/>
              <w:ind w:righ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Акция «Обелиск»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  <w:t xml:space="preserve">                                                 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План-сетка смены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49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День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Мероприяти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 день «Здравствуй, солнце! Здравствуй, лето!»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аздник «Здравствуй, лето! Здравствуй, лагерь</w:t>
            </w:r>
          </w:p>
          <w:p>
            <w:pPr>
              <w:pStyle w:val="Normal"/>
              <w:widowControl w:val="false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«Ярмарка идей» (обсуждение плана работы лагерной смены, предложения и пожелания). 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Минутки здоровья «Мой вес и мой рост». </w:t>
            </w:r>
          </w:p>
          <w:p>
            <w:pPr>
              <w:pStyle w:val="Normal"/>
              <w:suppressAutoHyphens w:val="false"/>
              <w:spacing w:lineRule="auto" w:line="360" w:before="24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Знакомство с техникой безопасности (дорога, лес, водоем, территория лагеря). </w:t>
            </w:r>
          </w:p>
          <w:p>
            <w:pPr>
              <w:pStyle w:val="Normal"/>
              <w:suppressAutoHyphens w:val="false"/>
              <w:spacing w:lineRule="auto" w:line="360" w:before="24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Школьный двор – цветущий двор»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 день.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Зеленая планета»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инутки здоровья «Солнечный ожог. Первая помощь при ожоге».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Беседа « Учиться беречь природу». Правила поведения в природе. Экскурсия в парк.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Практическое занятие «Определение сторон света по компасу». 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ая викторина «По родной стране»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 день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К Берендею в гости»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инутки здоровья «Друзья Мойдодыра и наше здоровье».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Лес, луг, пруд.  Знакомство с окрестными экосистемами. Беседа о лесе, луге, его обитателях, растениях, значении леса в экосистеме.</w:t>
            </w:r>
          </w:p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Конкурс экологических плакатов «Мы рисуем  лес».</w:t>
            </w:r>
            <w:r>
              <w:rPr>
                <w:rFonts w:eastAsia="Droid Sans Fallback;Arial Unicode MS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24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гры на свежем воздухе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 день. «Экологический светофор»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Минутка здоровья «Зеленая аптечка» первая помощь при укусах насекомых» 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икторина «Экологический светофор».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Экологический десант «БУНТ» (большая уборка нашей территории)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24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онкурс рисунков «Природа кричит SOS!»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240" w:after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  <w:t>Кружок «Рукодельница»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 день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Земля – наш общий дом»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инутка здоровья «Береги глаза».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Экология и окружающая среда. Изучение экологического состояния улиц населённого пункта. 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Экологический десант «Чистота и порядок – дело наших рук»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24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гра-викторина «Путешествие во времени»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6 день.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Страничка народного календаря.»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Минутки здоровья «Как снять усталость с ног». </w:t>
            </w:r>
          </w:p>
          <w:p>
            <w:pPr>
              <w:pStyle w:val="Normal"/>
              <w:suppressAutoHyphens w:val="false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ародные праздники. Праздник Ивана Купала (история и традиции)». Игры с водой.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ыбацкая викторина.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Просмотр мультфильмов.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24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Занятия по интересам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7 день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Мы с тобой одной крови…»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инутки здоровья</w:t>
            </w: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Содержимое аптечки. Первая медпомощь при травмах».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Беседа «Значение насекомых для природы и человека».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240" w:after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Литературный праздник «Дружная семейка»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240" w:after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ов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8 день.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24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алые Олимпийские игры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Минутки здоровья «Если хочешь быть здоров - закаляйся». 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Игровая программа «Да здравствует страна Спортландия!»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24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Занятия по интересам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9 день.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«Спаси и сохрани!»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hi-IN" w:bidi="hi-IN"/>
              </w:rPr>
              <w:t xml:space="preserve">Минутки здоровья «Содержимое аптечки. Первая медпомощь при травмах» 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Беседа «Красная книга Оренбургской области» (животные)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то я за животное?»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240" w:after="0"/>
              <w:jc w:val="both"/>
              <w:rPr>
                <w:rFonts w:ascii="Times New Roman" w:hAnsi="Times New Roman" w:eastAsia="Droid Sans Fallback;Arial Unicode MS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Книжное путешествие «Писатели — друзья детства» </w:t>
            </w:r>
            <w:r>
              <w:rPr>
                <w:rFonts w:eastAsia="Droid Sans Fallback;Arial Unicode MS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  <w:t>(сельская библиотека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0 день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Кладовая жизни»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24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hi-IN" w:bidi="hi-IN"/>
              </w:rPr>
              <w:t xml:space="preserve">Минутки здоровья </w:t>
            </w:r>
            <w:r>
              <w:rPr>
                <w:rFonts w:eastAsia="Droid Sans Fallback;Arial Unicode MS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 xml:space="preserve"> «Природная медицина».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Экскурсия «Разнообразие лекарственных растений родного края». 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Практическое занятие «Использование лекарственных растений».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24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онкурс поделок из природного материала «Природа и фантазия»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1 день «Растительный мир»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инутка здоровья «Как ухаживать за зубами»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Беседа «Съедобные и ядовитые растения, ягоды и грибы Оренбургской области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Красная книга Оренбургской области (растения). Экскурсия на полянку. 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одвижные игры на свежем воздухе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12 день.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День здоровья»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гра «Здоровье в саду и на грядке».</w:t>
            </w:r>
          </w:p>
          <w:p>
            <w:pPr>
              <w:pStyle w:val="Normal"/>
              <w:widowControl w:val="false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Беседа «Полезные и вредные жвачки, конфеты и шоколадки». 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инутка здоровья  «Разговор о правильном питании»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240" w:after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одвижные игры с мячом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3 день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пожарной безопасности»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о правилах пожарной безопасно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Конкурс плакатов «Встань на защиту леса». </w:t>
              <w:br/>
              <w:t>Конкурсная программа « Огонь и человек»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инутки здоровья «Советы доктора Воды».</w:t>
            </w:r>
          </w:p>
          <w:p>
            <w:pPr>
              <w:pStyle w:val="Normal"/>
              <w:suppressAutoHyphens w:val="false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Школьный двор – цветущий двор»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24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гры на свежем воздухе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4 день. «Пернатые друзья»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инутка здоровья «Русская каша»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ВН «Наши пернатые друзья».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гра «Звуки». Минутка тишины «О чем говорят птицы?»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240" w:after="0"/>
              <w:jc w:val="both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стреча с участковым инспектором полиции.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кция «Обелиск»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5 день.</w:t>
            </w: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хороших манер»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льтура поведения в общественных местах.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седа о правилах этикета.  </w:t>
              <w:br/>
              <w:t>Конкурс рисунков «Все дети на свете - мои друзья»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6 день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В гостях у Водяного»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инутки здоровья «Красивая осанка».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Беседа «Чистая вода – основа жизни на Земле». 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Экскурсия с элементами исследовательской работы «Оценка загрязнения водоема»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24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Экологическая акция «Чистый берег»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24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Занятия по интересам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17 день. 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«В стране дорожных знаков»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roid Sans Fallback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Минутки здоровья «</w:t>
            </w:r>
            <w:r>
              <w:rPr>
                <w:rFonts w:eastAsia="Droid Sans Fallback;Arial Unicode MS" w:cs="Times New Roman" w:ascii="Times New Roman" w:hAnsi="Times New Roman"/>
                <w:color w:val="000000"/>
                <w:spacing w:val="-12"/>
                <w:kern w:val="2"/>
                <w:sz w:val="28"/>
                <w:szCs w:val="28"/>
                <w:lang w:eastAsia="hi-IN" w:bidi="hi-IN"/>
              </w:rPr>
              <w:t>Как следует питаться</w:t>
            </w:r>
            <w:r>
              <w:rPr>
                <w:rFonts w:eastAsia="Droid Sans Fallback;Arial Unicode MS" w:cs="Times New Roman" w:ascii="Times New Roman" w:hAnsi="Times New Roman"/>
                <w:b/>
                <w:bCs/>
                <w:color w:val="000000"/>
                <w:spacing w:val="-12"/>
                <w:kern w:val="2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eastAsia="Droid Sans Fallback;Arial Unicode MS" w:cs="Times New Roman"/>
                <w:color w:val="000000"/>
                <w:spacing w:val="-12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лна неожиданностей: просмотр видеофильма «Опасные шалости».</w:t>
            </w:r>
          </w:p>
          <w:p>
            <w:pPr>
              <w:pStyle w:val="Normal"/>
              <w:widowControl w:val="false"/>
              <w:spacing w:lineRule="auto" w:line="360" w:before="240" w:after="0"/>
              <w:jc w:val="both"/>
              <w:rPr/>
            </w:pPr>
            <w:r>
              <w:rPr>
                <w:rFonts w:eastAsia="Droid Sans Fallback;Arial Unicode MS" w:cs="Times New Roman" w:ascii="Times New Roman" w:hAnsi="Times New Roman"/>
                <w:color w:val="000000"/>
                <w:spacing w:val="-12"/>
                <w:kern w:val="2"/>
                <w:sz w:val="28"/>
                <w:szCs w:val="28"/>
                <w:lang w:eastAsia="hi-IN" w:bidi="hi-IN"/>
              </w:rPr>
              <w:t xml:space="preserve">Конкурс </w:t>
            </w:r>
            <w:r>
              <w:rPr>
                <w:rFonts w:eastAsia="Droid Sans Fallback;Arial Unicode MS" w:cs="Times New Roman" w:ascii="Times New Roman" w:hAnsi="Times New Roman"/>
                <w:color w:val="000000"/>
                <w:spacing w:val="-12"/>
                <w:kern w:val="2"/>
                <w:sz w:val="28"/>
                <w:szCs w:val="28"/>
                <w:lang w:eastAsia="ru-RU" w:bidi="hi-IN"/>
              </w:rPr>
              <w:t>рисунков «Дорога глазами детей»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240" w:after="0"/>
              <w:jc w:val="both"/>
              <w:rPr>
                <w:rFonts w:ascii="Times New Roman" w:hAnsi="Times New Roman" w:eastAsia="Droid Sans Fallback;Arial Unicode MS" w:cs="Times New Roman"/>
                <w:b/>
                <w:b/>
                <w:bCs/>
                <w:i/>
                <w:i/>
                <w:iCs/>
                <w:color w:val="000000"/>
                <w:spacing w:val="-12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Arial Unicode MS" w:cs="Times New Roman" w:ascii="Times New Roman" w:hAnsi="Times New Roman"/>
                <w:color w:val="000000"/>
                <w:spacing w:val="-12"/>
                <w:kern w:val="2"/>
                <w:sz w:val="28"/>
                <w:szCs w:val="28"/>
                <w:lang w:eastAsia="ru-RU" w:bidi="hi-IN"/>
              </w:rPr>
              <w:t xml:space="preserve">Игра-путешествие «В городе дорожных наук»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8 день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Природа нашего края»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Минутки здоровья «Если хочешь быть здоров - закаляйся». </w:t>
            </w:r>
          </w:p>
          <w:p>
            <w:pPr>
              <w:pStyle w:val="Normal"/>
              <w:widowControl w:val="false"/>
              <w:spacing w:lineRule="auto" w:line="360" w:before="24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Беседа «Человек и лес». Игра «Биение сердца дерева», «Окна Земли», «Познакомимся с деревом»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240" w:after="0"/>
              <w:jc w:val="both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Коллективное чтение рассказов о растениях леса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24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Занятия по интересам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9 день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Наши таланты»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Минутки здоровья «Если хочешь быть здоров - закаляйся». 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Фестиваль талантов.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eastAsia="Droid Sans Fallback;Arial Unicode MS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Arial Unicode MS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Занятия по интересам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 день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День игры»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инутки здоровья «Мой вес и мой рост».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гры народов России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24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Конкурс поделок «Творческая мастерская»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240" w:after="0"/>
              <w:jc w:val="both"/>
              <w:rPr>
                <w:rFonts w:ascii="Times New Roman" w:hAnsi="Times New Roman" w:eastAsia="Droid Sans Fallback;Arial Unicode MS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осмотр мультфильмов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1 день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До свидания, лагерь!»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Закрытие лагерной смены «До новых встреч»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240" w:after="0"/>
              <w:jc w:val="both"/>
              <w:rPr>
                <w:rFonts w:ascii="Times New Roman" w:hAnsi="Times New Roman" w:eastAsia="Droid Sans Fallback;Arial Unicode MS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>Игра «Ищи клад»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 w:before="24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БУНТ – большая уборка нашей территории»»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Droid Sans Fallback;Arial Unicode MS" w:cs="Times New Roman"/>
          <w:b/>
          <w:b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hi-IN"/>
        </w:rPr>
        <w:t xml:space="preserve">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Droid Sans Fallback;Arial Unicode MS" w:cs="Times New Roman"/>
          <w:b/>
          <w:b/>
          <w:kern w:val="2"/>
          <w:sz w:val="28"/>
          <w:szCs w:val="28"/>
          <w:lang w:bidi="hi-IN"/>
        </w:rPr>
      </w:pPr>
      <w:r>
        <w:rPr>
          <w:rFonts w:eastAsia="Droid Sans Fallback;Arial Unicode MS" w:cs="Times New Roman" w:ascii="Times New Roman" w:hAnsi="Times New Roman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Droid Sans Fallback;Arial Unicode MS" w:cs="Times New Roman"/>
          <w:b/>
          <w:b/>
          <w:kern w:val="2"/>
          <w:sz w:val="28"/>
          <w:szCs w:val="28"/>
          <w:lang w:bidi="hi-IN"/>
        </w:rPr>
      </w:pPr>
      <w:r>
        <w:rPr>
          <w:rFonts w:eastAsia="Droid Sans Fallback;Arial Unicode MS" w:cs="Times New Roman" w:ascii="Times New Roman" w:hAnsi="Times New Roman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Droid Sans Fallback;Arial Unicode MS" w:cs="Times New Roman"/>
          <w:b/>
          <w:b/>
          <w:kern w:val="2"/>
          <w:sz w:val="28"/>
          <w:szCs w:val="28"/>
          <w:lang w:bidi="hi-IN"/>
        </w:rPr>
      </w:pPr>
      <w:r>
        <w:rPr>
          <w:rFonts w:eastAsia="Droid Sans Fallback;Arial Unicode MS" w:cs="Times New Roman" w:ascii="Times New Roman" w:hAnsi="Times New Roman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Droid Sans Fallback;Arial Unicode MS" w:cs="Times New Roman"/>
          <w:b/>
          <w:b/>
          <w:kern w:val="2"/>
          <w:sz w:val="28"/>
          <w:szCs w:val="28"/>
          <w:lang w:bidi="hi-IN"/>
        </w:rPr>
      </w:pPr>
      <w:r>
        <w:rPr>
          <w:rFonts w:eastAsia="Droid Sans Fallback;Arial Unicode MS" w:cs="Times New Roman" w:ascii="Times New Roman" w:hAnsi="Times New Roman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Droid Sans Fallback;Arial Unicode MS" w:cs="Times New Roman"/>
          <w:b/>
          <w:b/>
          <w:kern w:val="2"/>
          <w:sz w:val="28"/>
          <w:szCs w:val="28"/>
          <w:lang w:bidi="hi-IN"/>
        </w:rPr>
      </w:pPr>
      <w:r>
        <w:rPr>
          <w:rFonts w:eastAsia="Droid Sans Fallback;Arial Unicode MS" w:cs="Times New Roman" w:ascii="Times New Roman" w:hAnsi="Times New Roman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Droid Sans Fallback;Arial Unicode MS" w:cs="Times New Roman" w:ascii="Times New Roman" w:hAnsi="Times New Roman"/>
          <w:b/>
          <w:kern w:val="2"/>
          <w:sz w:val="28"/>
          <w:szCs w:val="28"/>
          <w:lang w:bidi="hi-IN"/>
        </w:rPr>
        <w:t>3.</w:t>
      </w: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программы</w:t>
      </w:r>
    </w:p>
    <w:p>
      <w:pPr>
        <w:pStyle w:val="Style16"/>
        <w:spacing w:lineRule="auto" w:line="360"/>
        <w:ind w:righ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ление и развитее детей в значительной степени зависит от знаний, умений и подготовленности к работе взрослых, которые организуют жизнедеятельность лагеря.</w:t>
      </w:r>
    </w:p>
    <w:p>
      <w:pPr>
        <w:pStyle w:val="Style16"/>
        <w:spacing w:lineRule="auto" w:line="360"/>
        <w:ind w:right="851" w:hanging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реализации программы участвуют опытные педагоги образовательного учреждения, педагоги дополнительного образования, прошедшие инструктаж по организации работы с детьми в летний период.</w:t>
      </w:r>
    </w:p>
    <w:p>
      <w:pPr>
        <w:pStyle w:val="Style16"/>
        <w:tabs>
          <w:tab w:val="clear" w:pos="708"/>
          <w:tab w:val="left" w:pos="3420" w:leader="none"/>
        </w:tabs>
        <w:spacing w:lineRule="auto" w:line="360"/>
        <w:ind w:right="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лагеря:</w:t>
      </w:r>
    </w:p>
    <w:p>
      <w:pPr>
        <w:pStyle w:val="Style16"/>
        <w:tabs>
          <w:tab w:val="clear" w:pos="708"/>
          <w:tab w:val="left" w:pos="3420" w:leader="none"/>
        </w:tabs>
        <w:spacing w:lineRule="auto" w:line="360"/>
        <w:ind w:right="851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зунова Е.Н. – учитель информатики</w:t>
      </w:r>
    </w:p>
    <w:p>
      <w:pPr>
        <w:pStyle w:val="Style16"/>
        <w:shd w:fill="FFFFFF" w:val="clear"/>
        <w:tabs>
          <w:tab w:val="clear" w:pos="708"/>
          <w:tab w:val="left" w:pos="3420" w:leader="none"/>
        </w:tabs>
        <w:spacing w:lineRule="auto" w:line="360"/>
        <w:ind w:right="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и:</w:t>
      </w:r>
    </w:p>
    <w:p>
      <w:pPr>
        <w:pStyle w:val="Style16"/>
        <w:shd w:fill="FFFFFF" w:val="clear"/>
        <w:tabs>
          <w:tab w:val="clear" w:pos="708"/>
          <w:tab w:val="left" w:pos="3420" w:leader="none"/>
        </w:tabs>
        <w:spacing w:lineRule="auto" w:line="360"/>
        <w:ind w:right="851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ова Т.А. - учитель начальных классов;</w:t>
      </w:r>
    </w:p>
    <w:p>
      <w:pPr>
        <w:pStyle w:val="Style16"/>
        <w:shd w:fill="FFFFFF" w:val="clear"/>
        <w:tabs>
          <w:tab w:val="clear" w:pos="708"/>
          <w:tab w:val="left" w:pos="3420" w:leader="none"/>
        </w:tabs>
        <w:spacing w:lineRule="auto" w:line="360"/>
        <w:ind w:righ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влютова Г.Т.- учитель английского языка;</w:t>
      </w:r>
    </w:p>
    <w:p>
      <w:pPr>
        <w:pStyle w:val="Style16"/>
        <w:shd w:fill="FFFFFF" w:val="clear"/>
        <w:tabs>
          <w:tab w:val="clear" w:pos="708"/>
          <w:tab w:val="left" w:pos="3420" w:leader="none"/>
        </w:tabs>
        <w:spacing w:lineRule="auto" w:line="360"/>
        <w:ind w:right="85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ор по физкультуре:</w:t>
      </w:r>
    </w:p>
    <w:p>
      <w:pPr>
        <w:pStyle w:val="Style16"/>
        <w:shd w:fill="FFFFFF" w:val="clear"/>
        <w:tabs>
          <w:tab w:val="clear" w:pos="708"/>
          <w:tab w:val="left" w:pos="3420" w:leader="none"/>
        </w:tabs>
        <w:spacing w:lineRule="auto" w:line="360"/>
        <w:ind w:right="851" w:hanging="0"/>
        <w:jc w:val="both"/>
        <w:rPr/>
      </w:pPr>
      <w:r>
        <w:rPr>
          <w:bCs/>
          <w:color w:val="000000"/>
          <w:sz w:val="28"/>
          <w:szCs w:val="28"/>
        </w:rPr>
        <w:t xml:space="preserve">Салиева А.М..- </w:t>
      </w:r>
      <w:r>
        <w:rPr>
          <w:color w:val="000000"/>
          <w:sz w:val="28"/>
          <w:szCs w:val="28"/>
        </w:rPr>
        <w:t>учитель начальных классов;</w:t>
      </w:r>
    </w:p>
    <w:p>
      <w:pPr>
        <w:pStyle w:val="Style16"/>
        <w:tabs>
          <w:tab w:val="clear" w:pos="708"/>
          <w:tab w:val="left" w:pos="3420" w:leader="none"/>
        </w:tabs>
        <w:spacing w:lineRule="auto" w:line="360"/>
        <w:ind w:righ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ое обеспечение программы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программы деятельности  лагеря, плана работы отряда, плана-сетки лагерной смены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е инструкции всех участников процесс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установочного совещания для всех работающих в течение лагерной смены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планёрок, «фотографии дня»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системы отслеживания результатов и подведения итогов.</w:t>
      </w:r>
    </w:p>
    <w:p>
      <w:pPr>
        <w:pStyle w:val="Normal"/>
        <w:suppressAutoHyphens w:val="false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урсное обеспечение программы</w:t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портивный  зал для проведения  спортивных соревнований.</w:t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портивная и игровая площадка для проведения игр на свежем воздухе.</w:t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й центр.</w:t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абинет для проведения отрядных мероприятий.</w:t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Творческая мастерская.</w:t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атериалы для оформления и творчества детей.</w:t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анцелярские принадлежности.</w:t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Аудиоматериалы и видеотехника.</w:t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Школьная столовая.</w:t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Школьная  библиотека, читальный зал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4.Оценка эффективности программы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Система показателей оценки качества реализации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лагеря обеспечила каждому ребенку психологическую комфортность в действиях, мотивах участия в работе отряда, связанных с собственным развитием и реализацией, организацию социально-значимого досуга детей и подростков, уменьшение степени риска вовлечения детей и подростков в преступную среду, гражданско-патриотическое воспитание детей и юношества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лавным результатом деятельности   является развитие ребенка. Показатели этого развития - приобретение ребенком новых знаний, укрепление физических и психических сил, т.е. новый положительный жизненный опыт. Дети приобщаются к здоровому и безопасному образу жизни - в естественных условиях социальной и природной среды. В лагере формируются привычки здорового образа жизни, и осуществляется практическое воплощение этих навыков.</w:t>
      </w:r>
    </w:p>
    <w:p>
      <w:pPr>
        <w:pStyle w:val="Normal"/>
        <w:spacing w:lineRule="auto" w:line="360" w:before="0" w:after="0"/>
        <w:ind w:firstLine="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братной связи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Разработан механизм обратной связ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-карта – форма обратной связи, которая позволяет судить об эмоциональном состоянии детей ежедневно. Это итог дня. В конце дня дети заполняют мониторинг-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для анализа работает листок откровения. Он служит для того, чтобы получить от детей отзыв о проведенных мероприятиях, жизни в лагере. Листок откровений постоянно висит на территории лагеря, обновляется, сделать там запись может каждый. Деятельность лагерной смены ежедневно   отражается на страницах официального сайта школы.</w:t>
      </w:r>
    </w:p>
    <w:p>
      <w:pPr>
        <w:pStyle w:val="Normal"/>
        <w:spacing w:lineRule="auto" w:line="240" w:before="0" w:after="0"/>
        <w:ind w:firstLine="5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200"/>
        <w:ind w:left="25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Список литературы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264" w:after="0"/>
        <w:ind w:left="720" w:hanging="360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от 12.12.1993 г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false"/>
        <w:autoSpaceDE w:val="false"/>
        <w:spacing w:lineRule="auto" w:line="360" w:before="10" w:after="0"/>
        <w:ind w:left="720" w:hanging="36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 РФ  от 29.12.2013 г. «Об образовании в РФ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false"/>
        <w:autoSpaceDE w:val="false"/>
        <w:spacing w:lineRule="auto" w:line="360" w:before="0" w:after="0"/>
        <w:ind w:left="720" w:right="86" w:hanging="36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 (одобрена Генеральной Ассамблеей ООН 20.11.1989 г. (вступила в силу для СССР 15.09.1990 г.)/\ Сборник международных договоров СССр – выпуск 46, 1993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false"/>
        <w:autoSpaceDE w:val="false"/>
        <w:spacing w:lineRule="auto" w:line="360" w:before="5" w:after="0"/>
        <w:ind w:left="720" w:right="10" w:hanging="36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 ию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99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N 124</w:t>
      </w:r>
      <w:r>
        <w:rPr>
          <w:rFonts w:cs="Times New Roman" w:ascii="Times New Roman" w:hAnsi="Times New Roman"/>
          <w:sz w:val="28"/>
          <w:szCs w:val="28"/>
        </w:rPr>
        <w:t xml:space="preserve"> «Об основных гарантиях прав ребенка в РФ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false"/>
        <w:autoSpaceDE w:val="false"/>
        <w:spacing w:lineRule="auto" w:line="360" w:before="0" w:after="0"/>
        <w:ind w:left="720" w:right="67" w:hanging="36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нашвили Ш. Педагогика сотрудничества. М., 199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false"/>
        <w:autoSpaceDE w:val="false"/>
        <w:spacing w:lineRule="auto" w:line="360" w:before="5" w:after="0"/>
        <w:ind w:left="720" w:right="58" w:hanging="36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 Н.К. Диагностика и прогнозирование воспитательного процесса. П., 198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false"/>
        <w:autoSpaceDE w:val="false"/>
        <w:spacing w:lineRule="auto" w:line="360" w:before="5" w:after="0"/>
        <w:ind w:left="720" w:right="58" w:hanging="36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ицТ.Н., Кейлина З.А. Внеклассная и вне</w:t>
      </w:r>
      <w:r>
        <w:rPr>
          <w:rFonts w:cs="Times New Roman" w:ascii="Times New Roman" w:hAnsi="Times New Roman"/>
          <w:spacing w:val="-5"/>
          <w:sz w:val="28"/>
          <w:szCs w:val="28"/>
        </w:rPr>
        <w:t>школьная работа с учащимися. М.,: Просвещение, 198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5" w:after="0"/>
        <w:ind w:left="720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ковский В.А. Стать человеком. Общечеловеческие ценности — основа     целостного учебно-воспитательного процесса. М., 199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29" w:after="0"/>
        <w:ind w:left="720" w:hanging="36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воспитания школьников в современных условиях «Современная школа: проблемы гум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зации отношений учителей, учащихся, родителей». </w:t>
      </w:r>
      <w:r>
        <w:rPr>
          <w:rFonts w:cs="Times New Roman" w:ascii="Times New Roman" w:hAnsi="Times New Roman"/>
          <w:sz w:val="28"/>
          <w:szCs w:val="28"/>
        </w:rPr>
        <w:t>Издательство ИТПи МИО, 199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0" w:after="0"/>
        <w:ind w:left="720" w:right="58" w:hanging="36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 С.А. Игры-шутки, игры-минутки. М., 199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5" w:after="0"/>
        <w:ind w:left="720" w:right="53" w:hanging="36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 С.А., Безродова Н. От игры к самовоспитанию. Сборник игр. М.; Новая школа. 199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5" w:after="0"/>
        <w:ind w:left="720" w:hanging="36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 С.А. Ее величество— игра. М., 199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5" w:after="0"/>
        <w:ind w:left="720" w:right="62" w:hanging="36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кова Н.Е., ПитюковВ.Ю. и др. Новые технологии воспитательного процесса. М., 199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5" w:after="0"/>
        <w:ind w:left="720" w:right="62" w:hanging="36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Организация  летнего отдыха детей и подростков. М., 199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5" w:after="0"/>
        <w:ind w:left="720" w:right="6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Янкова  З. А., Чаброва И. А. Лето в городе: проблемы развития и оздоровления детей. М., 1998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0" w:after="75"/>
    </w:pPr>
    <w:rPr>
      <w:rFonts w:ascii="Times New Roman" w:hAnsi="Times New Roman" w:eastAsia="Calibri" w:cs="Times New Roman"/>
      <w:sz w:val="24"/>
      <w:szCs w:val="24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false"/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etext.ru/korsika-sardiniya-i-toskan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30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4-03T18:34:00Z</dcterms:modified>
  <cp:revision>3</cp:revision>
  <dc:subject/>
  <dc:title> </dc:title>
</cp:coreProperties>
</file>