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 ПО ПРЕДМ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Предмет: музыка и движение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: 4 (надомное обучение)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о часов в неделю: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по ча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60"/>
        <w:gridCol w:w="761"/>
        <w:gridCol w:w="1977"/>
        <w:gridCol w:w="130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ть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−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−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пользуемый учебно-методический комплекс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 </w:t>
      </w:r>
      <w:r>
        <w:rPr>
          <w:sz w:val="28"/>
          <w:szCs w:val="28"/>
        </w:rPr>
        <w:t>ФГОС  образования  обучающихся  с  умственной  отсталостью  (интеллектуальными  нарушениями)  от  19.12.2014г.,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ООП образования обучающихся с  умственной  отсталостью  (интеллектуальными  нарушениями)  от  30 марта  2015г.,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детей с выраженным недоразвитием интеллекта: программно-методические материалы/ под ред. И.М.Бгажноковой. (Гуманитор, изд.центр ВЛАДОС, 2007) -  181с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ижные игры С.и Е. Железнов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Электронные образовательные ресурсы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ая коллекция цифровых образовательных ресурсов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school-collection.edu.ru/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ое окно доступа к образовательным ресурсам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 edu.ru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D, DVD диски с музыкальными композициями</w:t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both"/>
        <w:rPr/>
      </w:pPr>
      <w:r>
        <w:rPr>
          <w:sz w:val="28"/>
          <w:szCs w:val="28"/>
        </w:rPr>
        <w:t xml:space="preserve">Педагогическая работа с ребенком с умеренной, тяжелой, глубокой умственной отсталостью и с ТМНР направлена на его социализацию и интеграцию в общество.  Одним из важнейших средств в этом процессе является музыка.  Физические недостатки могут ограничивать желание и умение танцевать, но музыка побуждает ребенка двигаться иным способами. У человека может отсутствовать речь, но он, возможно, будет стремиться к подражанию и «пропеванию» мелодии доступными ему средствами. Задача педагога состоит в том, чтобы музыкальными средствами помочь ребенку научиться воспринимать звуки окружающего мира, развить эмоциональную отзывчивость на музыкальный ритм, мелодику звучания разных жанровых произведений. </w:t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ребенка в музыкальных выступлениях способствует его самореализации, формированию чувства собственного достоинства.  Таким образом, музыка рассматривается как средство развития эмоциональной и личностной сферы, как средство социализации и самореализации ребенка.  На музыкальных занятиях развивается не только способность эмоционально воспринимать и воспроизводить музыку, но и музыкальный слух, чувство ритма, музыкальная память, индивидуальные способности к пению, танцу, ритмике. </w:t>
      </w:r>
    </w:p>
    <w:p>
      <w:pPr>
        <w:pStyle w:val="Normal"/>
        <w:tabs>
          <w:tab w:val="clear" w:pos="708"/>
          <w:tab w:val="left" w:pos="314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.</w:t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both"/>
        <w:rPr/>
      </w:pPr>
      <w:r>
        <w:rPr>
          <w:sz w:val="28"/>
          <w:szCs w:val="28"/>
        </w:rPr>
        <w:t xml:space="preserve">Слушание (различение) тихого и громкого звучания музыки. </w:t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ение начала и конца звучания музыки.  Слушание (различение) быстрой, умеренной, медленной музыки.  Слушание (различение) колыбельной песни и марша.  Слушание (различение) веселой и грустно музыки.  Узнавание знакомой песни.  Определение характера музыки. </w:t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both"/>
        <w:rPr/>
      </w:pPr>
      <w:r>
        <w:rPr>
          <w:sz w:val="28"/>
          <w:szCs w:val="28"/>
        </w:rPr>
        <w:t>Узнавание знакомой мелодии, исполненной на разных музыкальных инструментах.  Слушание (различение) сольного и хорового исполнения произведения.  .</w:t>
      </w:r>
    </w:p>
    <w:p>
      <w:pPr>
        <w:pStyle w:val="Normal"/>
        <w:tabs>
          <w:tab w:val="clear" w:pos="708"/>
          <w:tab w:val="left" w:pos="314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Пение.</w:t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both"/>
        <w:rPr/>
      </w:pPr>
      <w:r>
        <w:rPr>
          <w:sz w:val="28"/>
          <w:szCs w:val="28"/>
        </w:rPr>
        <w:t xml:space="preserve">Подражание характерным звукам животных во время звучания знакомой песни. Подпевание отдельных или повторяющихся звуков, слогов и слов.  Подпевание повторяющихся интонаций припева песни.  Движение под музыку. Топанье под музыку. Хлопки в ладоши под музыку. Покачивание с одной ноги на другую. Начало движения вместе с началом звучания музыки и окончание движения по ее окончании. Движения: ходьба, бег, прыжки, кружение, приседание под музыку разного характера. </w:t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од музыку действия с предметами: наклоны предмета в разные стороны, опускание/поднимание предмета, подбрасывание/ловля  предмета,  взмахивание  предметом и т.п. Выполнение движений разными частями тела под музыку:  «фонарики»,  «пружинка», наклоны головы и др. Соблюдение последовательности  простейших  танцевальных  движений.</w:t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итация движений животных.  </w:t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>Игра на музыкальных инструмент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45" w:leader="none"/>
        </w:tabs>
        <w:ind w:firstLine="709"/>
        <w:jc w:val="both"/>
        <w:rPr/>
      </w:pPr>
      <w:r>
        <w:rPr>
          <w:sz w:val="28"/>
          <w:szCs w:val="28"/>
        </w:rPr>
        <w:t xml:space="preserve">Слушание (различение) контрастных по звучанию музыкальных инструментов, сходных по звучанию музыкальных инструментов. Освоение приемов игры на музыкальных инструментах, не имеющих звукоряд. Тихая и громкая игра на музыкальном инструме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 к различным видам музыкальной деятельности (слушание, пение, движение под музыку, игра на музыкальных инструментах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е слушать музыку и выполнять простейшие танцевальные движ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одпевать слоги, слова в песн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2"/>
          <w:szCs w:val="22"/>
        </w:rPr>
        <w:t>Календарно-тематическое планирование по учебному предмет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«Музыка и движ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78"/>
        <w:gridCol w:w="1443"/>
        <w:gridCol w:w="11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1 четвер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ушание музыкального звучания различных музыкальных инструментов, звучащих предметов и игруше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ние звучания музыкального инструмента: пиани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звучания музыкального инструмента: гита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звучания музыкального инструмента: бараб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звучания музыкальных инструментов: пианино, гитара, бараб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  тихого и громкого звучания музы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тихого и громкого звучания музы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быстрой и медленной музы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быстрой и медленной музы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2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Движение под музык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 в ладошки под музы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движения вместе с началом звучания музыки и окончание движения по ее оконча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я: ходьба, бег, прыжки, кружение, приседание под музыку разного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вижений разными частями тела под музыку: «фонарики», «пружинка». Наклоны головы и д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ция движений живот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3 четвер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П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е слогов, отдельных слов с движениями «Мы ногами топ-топ» Е.Желез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слогов, отдельных слов с движениями «Вот носик» Е.Желез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е слогов, отдельных слов с движениями «Лягушата» Е.Желез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е слогов, отдельных слов с движениями «У жирафов» Е.Желез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е слогов, отдельных слов с движениями «Коза» Е.Желез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4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Игра на музыкальных инструмент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игры на музыкальных инструментах, не имеющих звукоряд: колокольч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игры на музыкальных инструментах, не имеющих звукоряд: бубе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игры на музыкальных инструментах, не имеющих звукоряд: трещот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приемов игры на музыкальных инструментах, не имеющих звукоряд: тре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67pt1">
    <w:name w:val="Основной текст (6) + 7 pt1"/>
    <w:qFormat/>
    <w:rPr>
      <w:rFonts w:ascii="Times New Roman" w:hAnsi="Times New Roman" w:cs="Times New Roman"/>
      <w:b/>
      <w:bCs/>
      <w:smallCaps/>
      <w:sz w:val="14"/>
      <w:szCs w:val="1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5" w:before="0" w:after="240"/>
      <w:ind w:hanging="28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0" w:after="90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380" w:after="600"/>
      <w:jc w:val="center"/>
      <w:outlineLvl w:val="0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24:00Z</dcterms:created>
  <dc:creator>SAINT</dc:creator>
  <dc:description/>
  <cp:keywords/>
  <dc:language>en-US</dc:language>
  <cp:lastModifiedBy>Dell</cp:lastModifiedBy>
  <dcterms:modified xsi:type="dcterms:W3CDTF">2019-11-21T08:34:00Z</dcterms:modified>
  <cp:revision>16</cp:revision>
  <dc:subject/>
  <dc:title>         Календарно-тематическое  планирование  по  учебному  предмету:</dc:title>
</cp:coreProperties>
</file>