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676" w:hanging="0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ind w:left="3060" w:hanging="0"/>
        <w:rPr/>
      </w:pPr>
      <w:r>
        <w:rPr/>
        <w:t>«Тюльпанская основная общеобразовательная школа»</w:t>
      </w:r>
    </w:p>
    <w:p>
      <w:pPr>
        <w:pStyle w:val="TextBody"/>
        <w:ind w:left="3060" w:hanging="0"/>
        <w:rPr/>
      </w:pPr>
      <w:r>
        <w:rPr/>
        <w:t>Первомайского района Оренбург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ценочные средств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(контрольно – измерительные материалы)</w:t>
      </w:r>
    </w:p>
    <w:p>
      <w:pPr>
        <w:pStyle w:val="TextBody"/>
        <w:ind w:right="3508" w:hanging="0"/>
        <w:jc w:val="center"/>
        <w:rPr/>
      </w:pPr>
      <w:r>
        <w:rPr/>
        <w:t xml:space="preserve">                                                  </w:t>
      </w:r>
      <w:r>
        <w:rPr/>
        <w:t>по учебному предмету «География»</w:t>
      </w:r>
    </w:p>
    <w:p>
      <w:pPr>
        <w:pStyle w:val="TextBody"/>
        <w:ind w:right="3508" w:hanging="0"/>
        <w:jc w:val="center"/>
        <w:rPr/>
      </w:pPr>
      <w:r>
        <w:rPr/>
        <w:t xml:space="preserve">                                                     </w:t>
      </w:r>
      <w:r>
        <w:rPr/>
        <w:t>5 - 9 кла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Составитель: Моисеева Л. К.,</w:t>
      </w:r>
    </w:p>
    <w:p>
      <w:pPr>
        <w:pStyle w:val="TextBody"/>
        <w:jc w:val="center"/>
        <w:rPr/>
      </w:pPr>
      <w:r>
        <w:rPr/>
        <w:t xml:space="preserve">                                              </w:t>
      </w:r>
      <w:r>
        <w:rPr/>
        <w:t>учитель географ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062" w:right="2086" w:hanging="0"/>
        <w:jc w:val="center"/>
        <w:rPr/>
      </w:pPr>
      <w:r>
        <w:rPr/>
      </w:r>
    </w:p>
    <w:p>
      <w:pPr>
        <w:pStyle w:val="TextBody"/>
        <w:ind w:left="2062" w:right="2086" w:hanging="0"/>
        <w:jc w:val="center"/>
        <w:rPr/>
      </w:pPr>
      <w:r>
        <w:rPr/>
      </w:r>
    </w:p>
    <w:p>
      <w:pPr>
        <w:pStyle w:val="TextBody"/>
        <w:ind w:left="2062" w:right="2086" w:hanging="0"/>
        <w:jc w:val="center"/>
        <w:rPr/>
      </w:pPr>
      <w:r>
        <w:rPr/>
      </w:r>
    </w:p>
    <w:p>
      <w:pPr>
        <w:pStyle w:val="TextBody"/>
        <w:ind w:left="2062" w:right="2086" w:hanging="0"/>
        <w:jc w:val="center"/>
        <w:rPr/>
      </w:pPr>
      <w:r>
        <w:rPr/>
      </w:r>
    </w:p>
    <w:p>
      <w:pPr>
        <w:pStyle w:val="TextBody"/>
        <w:ind w:left="2062" w:right="2086" w:hanging="0"/>
        <w:jc w:val="center"/>
        <w:rPr/>
      </w:pPr>
      <w:r>
        <w:rPr/>
      </w:r>
    </w:p>
    <w:p>
      <w:pPr>
        <w:pStyle w:val="TextBody"/>
        <w:ind w:left="2062" w:right="2086" w:hanging="0"/>
        <w:jc w:val="center"/>
        <w:rPr/>
      </w:pPr>
      <w:r>
        <w:rPr/>
      </w:r>
    </w:p>
    <w:p>
      <w:pPr>
        <w:pStyle w:val="TextBody"/>
        <w:ind w:right="2086" w:hanging="0"/>
        <w:jc w:val="center"/>
        <w:rPr/>
      </w:pPr>
      <w:r>
        <w:rPr/>
        <w:t xml:space="preserve">                                 </w:t>
      </w:r>
    </w:p>
    <w:p>
      <w:pPr>
        <w:pStyle w:val="TextBody"/>
        <w:ind w:right="2086" w:hanging="0"/>
        <w:rPr/>
      </w:pPr>
      <w:r>
        <w:rPr/>
      </w:r>
    </w:p>
    <w:p>
      <w:pPr>
        <w:pStyle w:val="TextBody"/>
        <w:ind w:right="208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086" w:hanging="0"/>
        <w:jc w:val="center"/>
        <w:rPr/>
      </w:pPr>
      <w:r>
        <w:rPr/>
        <w:t xml:space="preserve">                          </w:t>
      </w:r>
      <w:r>
        <w:rPr/>
        <w:t>п. Тюльпан</w:t>
      </w:r>
    </w:p>
    <w:p>
      <w:pPr>
        <w:pStyle w:val="11"/>
        <w:spacing w:before="0" w:after="0"/>
        <w:ind w:left="567" w:right="567" w:firstLine="851"/>
        <w:rPr/>
      </w:pPr>
      <w:r>
        <w:rPr/>
        <w:t>5 класс</w:t>
      </w:r>
    </w:p>
    <w:p>
      <w:pPr>
        <w:pStyle w:val="TextBody"/>
        <w:ind w:left="567" w:right="567" w:firstLine="851"/>
        <w:jc w:val="center"/>
        <w:rPr>
          <w:b/>
          <w:b/>
        </w:rPr>
      </w:pPr>
      <w:r>
        <w:rPr>
          <w:b/>
        </w:rPr>
        <w:t>Контрольная работа за певое полугодие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Спецификация контрольной работы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1.Назначение контрольной работы</w:t>
      </w:r>
    </w:p>
    <w:p>
      <w:pPr>
        <w:pStyle w:val="TextBody"/>
        <w:ind w:firstLine="851"/>
        <w:jc w:val="both"/>
        <w:rPr>
          <w:b/>
          <w:b/>
        </w:rPr>
      </w:pPr>
      <w:r>
        <w:rPr>
          <w:sz w:val="23"/>
          <w:szCs w:val="23"/>
        </w:rPr>
        <w:t>Установление фактического уровня знания обучающихся по географии обязательного компонента учебного плана, их практических умений и навыков; установление соответствия уровню знаний, умений и навыков обучающихся требованиям государственного образовательного стандарта основного образования по изучению тем предмета география за 1 полугодие  5 класса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2.Документы, определяющие содержание и структуру контрольной работы</w:t>
      </w:r>
    </w:p>
    <w:p>
      <w:pPr>
        <w:pStyle w:val="TextBody"/>
        <w:ind w:firstLine="851"/>
        <w:jc w:val="both"/>
        <w:rPr/>
      </w:pPr>
      <w:r>
        <w:rPr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TextBody"/>
        <w:ind w:firstLine="851"/>
        <w:jc w:val="both"/>
        <w:rPr/>
      </w:pPr>
      <w:r>
        <w:rPr/>
        <w:t>-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 (в ред. 31.12.2015 г. № 1577);</w:t>
      </w:r>
    </w:p>
    <w:p>
      <w:pPr>
        <w:pStyle w:val="TextBody"/>
        <w:ind w:firstLine="851"/>
        <w:jc w:val="both"/>
        <w:rPr/>
      </w:pPr>
      <w:r>
        <w:rPr/>
        <w:t xml:space="preserve">-Примерная основная образовательная программа основного общего образования, (протокол от 8 апреля 2015 г. № 1/15) Реестр примерных программ: </w:t>
      </w:r>
      <w:hyperlink r:id="rId2">
        <w:r>
          <w:rPr>
            <w:rStyle w:val="InternetLink"/>
            <w:u w:val="single" w:color="0066CC"/>
          </w:rPr>
          <w:t>http://fgosreestr.ru</w:t>
        </w:r>
      </w:hyperlink>
      <w:r>
        <w:rPr/>
        <w:t>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3. Условия проведения контрольной работы</w:t>
      </w:r>
    </w:p>
    <w:p>
      <w:pPr>
        <w:pStyle w:val="TextBody"/>
        <w:ind w:right="752" w:hanging="0"/>
        <w:rPr/>
      </w:pPr>
      <w:r>
        <w:rPr/>
        <w:t xml:space="preserve">              </w:t>
      </w:r>
      <w:r>
        <w:rPr/>
        <w:t>Ученики могут пользоваться линейкой, транспортиром, циркулем, Атласом по географии  (изд-во «Просвещение», 5-6 класс)</w:t>
      </w:r>
    </w:p>
    <w:p>
      <w:pPr>
        <w:pStyle w:val="TextBody"/>
        <w:ind w:right="752" w:hanging="0"/>
        <w:rPr/>
      </w:pPr>
      <w:r>
        <w:rPr/>
        <w:t xml:space="preserve">              </w:t>
      </w:r>
      <w:r>
        <w:rPr>
          <w:b/>
        </w:rPr>
        <w:t>4. Время выполнения контрольной работы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 выполнение контрольной работы отводится 45 минут  (5 мин. – организационный момент, 40 мин. – выполнение работы)</w:t>
      </w:r>
    </w:p>
    <w:p>
      <w:pPr>
        <w:pStyle w:val="TextBody"/>
        <w:jc w:val="both"/>
        <w:rPr/>
      </w:pPr>
      <w:r>
        <w:rPr/>
        <w:t xml:space="preserve">              </w:t>
      </w:r>
      <w:r>
        <w:rPr>
          <w:b/>
        </w:rPr>
        <w:t>5. Содержание и структура контрольной рабо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 состоит из трех частей.  В части А – 5 заданий, в части В – 3, в части С – 2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даниям части А приводится варианты ответов (четыре ответа, из них верный только один). Надо обвести кружком букву, соответствующую верному ответу. Если вы ошиблись при выборе ответа, то зачеркните отмеченную букву и обведите новую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даниям части В полученный ответ надо вписать в отдельном для этого месте. В случае записи неверного ответа зачеркните его и запишите новы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 части С выполняются на отдельных листочках или бланках с записью хода решения. Текст задания можно не переписывать, необходимо лишь указать его номер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61"/>
        <w:gridCol w:w="2213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ы курса географ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балл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ге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ее изображ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еографических откры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3 разд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ификатор элементов содержания и требований к уровню подготовки обучающих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ечень элементов предметного содержания, проверяемых на контрольной работе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4"/>
        <w:gridCol w:w="7065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 элементо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географической информ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ющиеся географические исследования, открытия и путешествия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Земли и челове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как планета. Форма, размеры, движение Зем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75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требований к уровню подготовки обучающихся, достижение, которого проверяется на контро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45"/>
        <w:gridCol w:w="7251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 треб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лементы предметного содерж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ть значение важнейших географических понят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ользоваться условными обозначениями на географической кар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ть влияние компонентов природы на жизнь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тороны горизон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 маршруты путешественников древ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 причины и следствия географических открытий и путешеств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 результаты выдающихся географических открытий и путешеств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тличать особенности географических методов исслед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 особенности формы и размеры Зем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 карте крупные природные объек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лементы метапредметного содерж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z w:val="24"/>
              </w:rPr>
              <w:t>Определять понятия, выделять их существенные признаки, называть отличия (познавательное УУД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z w:val="24"/>
              </w:rPr>
              <w:t>Классифицировать по заданным критериям, сопоставлять (познавательное   УУД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" w:hanging="0"/>
              <w:rPr>
                <w:sz w:val="24"/>
              </w:rPr>
            </w:pPr>
            <w:r>
              <w:rPr>
                <w:sz w:val="24"/>
              </w:rPr>
              <w:t>Устанавливать причинно-следственные связи (познавательное УУД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" w:hanging="0"/>
              <w:rPr>
                <w:sz w:val="24"/>
              </w:rPr>
            </w:pPr>
            <w:r>
              <w:rPr>
                <w:sz w:val="24"/>
              </w:rPr>
              <w:t>Приводить примеры и доказательства (познавательное УУД)</w:t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" w:hanging="0"/>
              <w:rPr/>
            </w:pPr>
            <w:r>
              <w:rPr>
                <w:sz w:val="24"/>
              </w:rPr>
              <w:t>Строить логическое рассуждение, умозаключение (индуктивное, дедуктивное и по аналогии) и дел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воды (познавательное УУД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 Система оценивания выполнения отдельных заданий и контрольной работы в цел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Задания с выбором ответа считаются выполненным верно, если выбранный учащимся номер ответа совпадает с эталоно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части А оценивается в 1 балл, В – 2 балла, С – 3 балла. Таким образом, за работу обучающийся может набрать максимальное количество баллов – 22. С помощью общего балла, расширяющего традиционную шкалу оценивания, во - первых, проводится более тонкая дифференциация подготовки, во-вторых, отметка несёт больше информации. Общий балл нагляден, легко интерпретирует учителем, учеником, родителями. Оценивание работ может дифференцироваться в зависимости от уровня учебных возможностей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а перевода набранных баллов в отметк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0-9 балла – «2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-12 баллов – «3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-17 баллов – «4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8-22 баллов – «5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7.  Обобщенный план варианта к измерительным материалам для проведения    контрольной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ип зад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– задания с выбором ответа, КО – задания с кратким ответом, РО – задания с развернутым   отв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ровен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овышенный уровень, Б – базовый уров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81"/>
        <w:gridCol w:w="1643"/>
        <w:gridCol w:w="1619"/>
        <w:gridCol w:w="1019"/>
        <w:gridCol w:w="1481"/>
        <w:gridCol w:w="145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емый элемент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Э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а ум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ин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.балл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, 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, 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, 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, 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, 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, 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, 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, 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, 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, 2.5, 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 по географии за первое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p>
      <w:pPr>
        <w:pStyle w:val="ListParagraph"/>
        <w:widowControl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Кто из учёных древности впервые использовал слово «география»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ифаго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Аристотель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Эратосфе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иф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.Экватор делит Землю на полушари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еверное и Западн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сточное и Южн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падное и Восточн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еверное и Южно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.Оттенки синего цвета на физической карте означаю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частки с разными глубинам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ки с разными высотами</w:t>
      </w:r>
      <w:bookmarkStart w:id="0" w:name="_GoBack"/>
      <w:bookmarkEnd w:id="0"/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ки с одинаковой температуро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частки с одинаковым давлени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4. Солнце встаёт н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евер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сток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пад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Юг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5. Первый компас появился в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д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сс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ита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ерман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6.Корабль викингов называетс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адь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жон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ракка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Лод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7. Афанасий Никитин родился в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скв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моленск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вер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ургут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8. Установите соответствие между видом изображения земной поверхности и его характеристико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ид изображения:                                                    Характеристика:</w:t>
      </w:r>
    </w:p>
    <w:p>
      <w:pPr>
        <w:pStyle w:val="ListParagraph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арта                                            а) изображены небольшие участки местности</w:t>
      </w:r>
    </w:p>
    <w:p>
      <w:pPr>
        <w:pStyle w:val="ListParagraph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ческая карта                                 б) изображена вся поверхность Зем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9. Целью экспедиции Фернана Магеллана было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учение берегов Амери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крытие западного пути в Азию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крытие нового океан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ругосветное путешеств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0. Впервые морской путь из Европы в Индию проложи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аско да Га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артоломеу Диаш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Христофор Колумб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Фернан Магелл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Этот метод географического исследования основан на графическом представлении информ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2. Этот ученый вычислил размеры Зем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3. Как называется условная линия, разделяющая Землю на Северное и Южное полуша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. Приведите не менее двух доказательств шарообразности Земли, которые могли быть известны людям в XVI ве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2. Проследите по карте путь экспедиции Фернана Магеллана и назовите географические объекты, через которые он проходи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35475" cy="39236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 по географии за первое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p>
      <w:pPr>
        <w:pStyle w:val="ListParagraph"/>
        <w:widowControl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На русский язык слово «география» переводится как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емлеописа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емлеочерта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емленаписа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емленаблюд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.Форма Земли-эллипсоид. Причиной формирования такой формы являетс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евое движение Земл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еление Земли на полушар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плюснутость Земли у полюс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еление Земли на полушария экватор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.Выберите верное выражение, характеризующее карту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лоский чертеж земной поверхнос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имеет искажен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аёт представление о форме Земл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зображение Земли в реальных размерах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4. Прибор для ориентирования называетс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рмомет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ас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аромет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адкомет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5. Длина экватора составляе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39 690 к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40 075 к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40 000 к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39 000 к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6. Кого называли «людьми моря»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кинг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иникийце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ек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сских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7. Марко Поло был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рским разбойник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упц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ёны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Биолог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8. Установите соответствие между цветом и его значением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Цвет:                                                            Неровность поверхности Земли: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) горы</w:t>
      </w:r>
    </w:p>
    <w:p>
      <w:pPr>
        <w:pStyle w:val="ListParagraph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ёный                                                                   б) низкие равнины</w:t>
      </w:r>
    </w:p>
    <w:p>
      <w:pPr>
        <w:pStyle w:val="ListParagraph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ичневый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9. Организатором первого кругосветного путешествия являлс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ернан Магелла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уан Себастьян  Элькан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енрих Мореплавател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аско да Га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0. Христофор Колумб откры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мерику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нтарктиду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встралию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фрик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Этот метод географического исследования дает наиболее точное представление о размерах и очертаниях объект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2.Этот ученый предложил доказательства шарообразности Зем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3. Как называется линия, вдоль которой Земля движется вокруг Солнц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. Укажите не менее двух причин смены времен года на Зем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2. Проследите по карте путь экспедиции Фернана Магеллана и назовите географические объекты, через которые он проходи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35475" cy="392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тветы на тест           Вариант 1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ографический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атосфен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вато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лывающий со стороны моря корабль, лунное затм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ород Палос., 2. Атлантический океан., 3. мыс горн., 4.Магелланов пролив., 5.Тихий океан.,6.Филлипинские острова., 7.остров Калимантан., 8.остров Новая Гвинея., 9. Индийский океан., 10.мыс Игольны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тветы на тест           Вариант 2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мический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стот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вато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щение Земли вокруг солнца по орбите, наклон оси вращения относительно плоскости Орбит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ород Палос., 2. Атлантический океан., 3. мыс горн., 4.Магелланов пролив., 5.Тихий океан.,6.Филлипинские острова., 7.остров Калимантан., 8.остров Новая Гвинея., 9. Индийский океан., 10.мыс Игольный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TextBody"/>
        <w:ind w:left="567" w:right="567" w:firstLine="851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Спецификация контрольной работы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1.Назначение контрольной работы</w:t>
      </w:r>
    </w:p>
    <w:p>
      <w:pPr>
        <w:pStyle w:val="TextBody"/>
        <w:ind w:firstLine="851"/>
        <w:jc w:val="both"/>
        <w:rPr>
          <w:b/>
          <w:b/>
        </w:rPr>
      </w:pPr>
      <w:r>
        <w:rPr>
          <w:sz w:val="23"/>
          <w:szCs w:val="23"/>
        </w:rPr>
        <w:t>Установление фактического уровня знания обучающихся по географии обязательного компонента учебного плана, их практических умений и навыков; установление соответствия уровню знаний, умений и навыков обучающихся требованиям государственного образовательного стандарта основного образования по изучению тем предмета география   5 класса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2.Документы, определяющие содержание и структуру контрольной работы</w:t>
      </w:r>
    </w:p>
    <w:p>
      <w:pPr>
        <w:pStyle w:val="TextBody"/>
        <w:ind w:firstLine="851"/>
        <w:jc w:val="both"/>
        <w:rPr/>
      </w:pPr>
      <w:r>
        <w:rPr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TextBody"/>
        <w:ind w:firstLine="851"/>
        <w:jc w:val="both"/>
        <w:rPr/>
      </w:pPr>
      <w:r>
        <w:rPr/>
        <w:t>-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 (в ред. 31.12.2015 г. № 1577);</w:t>
      </w:r>
    </w:p>
    <w:p>
      <w:pPr>
        <w:pStyle w:val="TextBody"/>
        <w:ind w:firstLine="851"/>
        <w:jc w:val="both"/>
        <w:rPr/>
      </w:pPr>
      <w:r>
        <w:rPr/>
        <w:t xml:space="preserve">-Примерная основная образовательная программа основного общего образования, (протокол от 8 апреля 2015 г. № 1/15) Реестр примерных программ: </w:t>
      </w:r>
      <w:hyperlink r:id="rId5">
        <w:r>
          <w:rPr>
            <w:rStyle w:val="InternetLink"/>
            <w:color w:val="0066CC"/>
            <w:u w:val="single" w:color="0066CC"/>
          </w:rPr>
          <w:t>http://fgosreestr.ru</w:t>
        </w:r>
      </w:hyperlink>
      <w:r>
        <w:rPr/>
        <w:t>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3. Условия проведения контрольной работы</w:t>
      </w:r>
    </w:p>
    <w:p>
      <w:pPr>
        <w:pStyle w:val="TextBody"/>
        <w:ind w:right="752" w:hanging="0"/>
        <w:rPr/>
      </w:pPr>
      <w:r>
        <w:rPr/>
        <w:t xml:space="preserve">              </w:t>
      </w:r>
      <w:r>
        <w:rPr/>
        <w:t>Ученики могут пользоваться линейкой, транспортиром, циркулем, Атласом по географии  (изд-во «Просвещение», 5-6 класс)</w:t>
      </w:r>
    </w:p>
    <w:p>
      <w:pPr>
        <w:pStyle w:val="TextBody"/>
        <w:ind w:right="752" w:hanging="0"/>
        <w:rPr/>
      </w:pPr>
      <w:r>
        <w:rPr/>
        <w:t xml:space="preserve">              </w:t>
      </w:r>
      <w:r>
        <w:rPr>
          <w:b/>
        </w:rPr>
        <w:t>4. Время выполнения контрольной работы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 выполнение контрольной работы отводится 45 минут  (5 мин. – организационный момент, 40 мин. – выполнение работы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Содержание и структура контроль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Работа состоит из трех частей.  В части А – 5 заданий, в части В – 3, в части С – 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даниям части А приводится варианты ответов (четыре ответа, из них верный только один). Надо обвести кружком букву, соответствующую верному ответу. Если вы ошиблись при выборе ответа, то зачеркните отмеченную букву и обведите нову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даниям части В полученный ответ надо вписать в отдельном для этого месте. В случае записи неверного ответа зачеркните его и запишите новый.</w:t>
      </w:r>
    </w:p>
    <w:p>
      <w:pPr>
        <w:pStyle w:val="Normal"/>
        <w:widowControl/>
        <w:jc w:val="both"/>
        <w:rPr/>
      </w:pPr>
      <w:r>
        <w:rPr/>
        <w:t>Задания части С выполняются на отдельных листочках или бланках с записью хода решения. Текст задания можно не переписывать, необходимо лишь указать его номе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920"/>
        <w:gridCol w:w="2206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ы курса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балл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ее изобра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еографических откр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Зем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по планете Зем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5 разде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ификатор элементов содержания и требований к уровню подготовки обучающих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ень элементов предметного содержания, проверяемых на контрольной работе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1"/>
        <w:gridCol w:w="7116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 элемент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географической информ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ющиеся географические исследования, открытия и путешествия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Земли и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как планета. Форма, размеры, движение Земл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й океан и его част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оболочка Земл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ки, океаны, народы и стран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ки и страны. Основные черты природы матер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75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Перечень требований к уровню подготовки обучающихся, достижение, которого проверяется на контрольной работе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5"/>
        <w:gridCol w:w="7299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 требов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лементы предметного содерж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ть значение важнейших географических понят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бъяснять особенности формы и размеры Зем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риентироваться на местности при помощи компа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классифицировать океаны по площад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 карте крупные природные объект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бъяснять особенности природы материк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бъяснять особенности природных объект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крупные страны мира по площад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иродные зоны Зем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пределять свойства Мирового океа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классифицировать   материки по площад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тличать особенности географических методов исслед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бъяснять результаты выдающихся географических открытий и путешеств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лементы метапредметного содерж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нятия, выделять их существенные признаки, называть отличия (познавательное УУД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по заданным критериям, сопоставлять (познавательное   УУД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 (познавательное УУД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ь примеры и доказательства (познавательное УУД)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ь логическое рассуждение, умозаключение (индуктивное, дедуктивное и по аналогии) и делат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ы (познавательное УУД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ind w:left="1590" w:right="752" w:hanging="360"/>
        <w:rPr>
          <w:b/>
          <w:b/>
        </w:rPr>
      </w:pPr>
      <w:r>
        <w:rPr>
          <w:b/>
        </w:rPr>
        <w:t>Система оценивания выполнения отдельных заданий и контрольной работы в цел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 Задания с выбором ответа считаются выполненным верно, если выбранный учащимся номер ответа совпадает с эталон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части А оценивается в 1 балл, В – 2 балла, С – 3 балла. Таким образом, за работу обучающийся может набрать максимальное количество баллов – 22. С помощью общего балла, расширяющего традиционную шкалу оценивания, во- первых, проводится более тонкая дифференциация подготовки, во-вторых, отметка несёт больше информации. Общий балл нагляден, легко интерпретирует учителем, учеником, родителями. Оценивание работ может дифференцироваться в зависимости от уровня учебных возможностей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а перевода набранных баллов в отметк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0-9 балла – «2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-12 баллов – «3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-17 баллов – «4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8-22 баллов – «5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ый план  варианта к измерительным материалам для проведения контрольной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зад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– задания с выбором ответа, КО – задания с кратким ответом, РО – задания с развернутым отв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овышенный уровень, Б – базовый уров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96"/>
        <w:gridCol w:w="1669"/>
        <w:gridCol w:w="1645"/>
        <w:gridCol w:w="1034"/>
        <w:gridCol w:w="1504"/>
        <w:gridCol w:w="148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емый элемент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Э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а ум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и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.балл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,3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,3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,3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,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, 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, 3.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 по географии</w:t>
      </w:r>
    </w:p>
    <w:p>
      <w:pPr>
        <w:pStyle w:val="ListParagraph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1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Слово «география» в переводе с греческого языка озна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дел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е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е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ле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Первым определил размеры земного ш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фагор       б) Эратосфен   в) Аристотель   г) Птолем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Какие из указанных направлений по сторонам горизонта </w:t>
      </w:r>
      <w:r>
        <w:rPr>
          <w:rFonts w:cs="Times New Roman" w:ascii="Times New Roman" w:hAnsi="Times New Roman"/>
          <w:sz w:val="24"/>
          <w:szCs w:val="24"/>
          <w:u w:val="single"/>
        </w:rPr>
        <w:t>не существу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            б) ЗВ       в) СЗ         г) Ю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Расставьте океаны в порядке увеличения их площ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тлантический     б) Тихий     в) Северный Ледовитый       г) Инди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Европу отделяют от 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льские горы    б) Кавказские горы     в) Гималаи     г) Тиб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Австралия – это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Южный материк      б) маленький по площади материк    в) жаркий мате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 числу природных объектов 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утбольное поле    б) бассейн    в) болото     г) детская площ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Самым большим по площади государством мира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аз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Место в пустыне, где есть влага  и могут развиваться растения,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аз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ван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м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Каким географическим объектом соединяются Южная и Северная Амер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намским ка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амским перешей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ибским мор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ексиканским зали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Перечислите свойства Мирового оке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Запишите материки по мере уменьшения их площа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3. Установите соответствие между названием оболочки Земли и ее свой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литосфера                   а) воздуш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атмосфера                   б) твер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гидросфера                 в) во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биосфера                     г) жива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ой метод географических исследований применен при составлении этого текста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Garamond" w:ascii="Garamond" w:hAnsi="Garamond"/>
          <w:sz w:val="23"/>
          <w:szCs w:val="23"/>
        </w:rPr>
        <w:br/>
      </w:r>
      <w:r>
        <w:rPr>
          <w:rFonts w:cs="Times New Roman" w:ascii="Times New Roman" w:hAnsi="Times New Roman"/>
          <w:sz w:val="24"/>
          <w:szCs w:val="24"/>
          <w:shd w:fill="F4F6FD" w:val="clear"/>
        </w:rPr>
        <w:t xml:space="preserve">           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С2. Кто и когда открыл Америк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6FD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географии</w:t>
      </w:r>
    </w:p>
    <w:p>
      <w:pPr>
        <w:pStyle w:val="ListParagraph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1.Кто из ученых древности собрал доказательства шарообразности Земли, одно из которых основывается на наблюдениях за лунными затмения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) Птолемей     б) Коперник      в)Аристотель  г) Пиф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2.Длина линии экватора земного шара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) 20 035км     б) 30 000 км       в) 40 075 км       г) 64 025 к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3. Направление между севером и северо-востоком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В          б) ССВ       в) ЮВ         г) ЮЮВ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4. По сравнению с сушей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)медленно нагревается и медленно остыва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б) медленно нагревается и быстро остыва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в) быстрее нагревается и быстрее ос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 xml:space="preserve">А5. По площади Африка находи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) 2 месте     б) 3 месте     в) 4 месте     г) 5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6.Сколько стран расположено на территории Антарктиды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) 1      б) 6      в) 12       г) ни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7. Какой из перечисленных природных объектов является наиболее крупным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а) Евразия     б) Тихий океан     в) Гималаи     г) речная до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Крупнейшей равниной Евразии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но-Сибирская   б) Восточно-Европейская   в) Амазонская    г) Прикаспий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9. Африка – жаркий материк планеты,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материке расположены пусты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берегов материка проходят теплые т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к расположен по обе стороны от экват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у берегов материка проходят холодные т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Южная Аме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ый жаркий мате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ый сухой мате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ый влажный мате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ый холодный матер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1. Выпишите  части Мирового оке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Запишите океаны по мере уменьшения их площ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3. Установите соответствие между названием оболочки Земли и ее компон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литосфера                   а) озе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атмосфера                   б) овра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гидросфера                 в) со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биосфера                     г) облак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4F6FD" w:val="clear"/>
        </w:rPr>
      </w:pPr>
      <w:r>
        <w:rPr>
          <w:rFonts w:cs="Times New Roman" w:ascii="Times New Roman" w:hAnsi="Times New Roman"/>
          <w:sz w:val="24"/>
          <w:szCs w:val="24"/>
          <w:shd w:fill="F4F6FD" w:val="clear"/>
        </w:rPr>
        <w:t>С1. 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то и когда открыл Антаркти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тветы на тест           Вариант 1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ическая вода соленая и находится в постоянном дви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азия, Африка, Северная Америка, Южная Америка, Антарктида, Австрал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в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тельны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октября 1492 г. Х. Колум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тветы на тест           Вариант 2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йский,  Тихий,  Атлантический, Северный Ледовитый. Части океана: моря, заливы, пролив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й, Атлантический. Индийский, Северный Ледовит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га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графический, описате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1820 Ф. Беллинсгаузен, М. Лазаре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5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color w:val="000000"/>
      <w:sz w:val="24"/>
      <w:lang w:val="ru-RU" w:bidi="ar-SA"/>
    </w:rPr>
  </w:style>
  <w:style w:type="character" w:styleId="ListParagraphChar">
    <w:name w:val="List Paragraph Char"/>
    <w:basedOn w:val="Style14"/>
    <w:qFormat/>
    <w:rPr>
      <w:rFonts w:ascii="Arial" w:hAnsi="Arial" w:cs="Arial"/>
      <w:color w:val="000000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character" w:styleId="Default1">
    <w:name w:val="Default1"/>
    <w:qFormat/>
    <w:rPr>
      <w:color w:val="000000"/>
      <w:sz w:val="24"/>
      <w:lang w:val="ru-RU" w:bidi="ar-SA"/>
    </w:rPr>
  </w:style>
  <w:style w:type="character" w:styleId="111">
    <w:name w:val="Заголовок 111"/>
    <w:basedOn w:val="Style14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67" w:hanging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spacing w:before="5" w:after="0"/>
      <w:ind w:left="1122" w:right="2086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fg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5T11:19:00Z</dcterms:modified>
  <cp:revision>1</cp:revision>
  <dc:subject/>
  <dc:title>Муниципальное бюджетное общеобразовательное учреждение</dc:title>
</cp:coreProperties>
</file>