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БОУ «Тюльпа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LineNumbers/>
        <w:suppressAutoHyphens w:val="true"/>
        <w:spacing w:before="120" w:after="0"/>
        <w:ind w:left="485" w:hanging="0"/>
        <w:jc w:val="center"/>
        <w:rPr>
          <w:rFonts w:ascii="Times New Roman" w:hAnsi="Times New Roman" w:cs="Times New Roman"/>
          <w:sz w:val="48"/>
          <w:szCs w:val="20"/>
        </w:rPr>
      </w:pPr>
      <w:r>
        <w:rPr>
          <w:rFonts w:cs="Times New Roman" w:ascii="Times New Roman" w:hAnsi="Times New Roman"/>
          <w:sz w:val="48"/>
        </w:rPr>
        <w:t>КОНТРОЛЬНО-ОЦЕНОЧНЫ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 </w:t>
      </w:r>
      <w:r>
        <w:rPr>
          <w:b/>
          <w:sz w:val="48"/>
          <w:szCs w:val="48"/>
        </w:rPr>
        <w:t>литератур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8"/>
          <w:szCs w:val="48"/>
        </w:rPr>
        <w:t>на 2019-20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ы, определяющие содержание контрольных измерительных материалов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кон «Об образовании в Российской Федерации» от 29.12.2012 273-Ф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 от17.12.2010 №18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сновная образовательная программа основного общего образования МБОУ «Тюльпанская ООШ».</w:t>
      </w:r>
    </w:p>
    <w:p>
      <w:pPr>
        <w:pStyle w:val="ListParagraph"/>
        <w:keepNext w:val="true"/>
        <w:spacing w:before="0" w:after="0"/>
        <w:ind w:left="0" w:hanging="0"/>
        <w:contextualSpacing/>
        <w:rPr/>
      </w:pPr>
      <w:r>
        <w:rPr>
          <w:sz w:val="22"/>
          <w:szCs w:val="22"/>
        </w:rPr>
        <w:t>4.</w:t>
      </w:r>
      <w:r>
        <w:rPr/>
        <w:t xml:space="preserve"> Примерной программы по учебным предметам. Литература. 5-9 классы.-2-е изд., дораб.-М.:                           Просвещение, 2011.-176с.- (Стандарты второго поколения),</w:t>
      </w:r>
    </w:p>
    <w:p>
      <w:pPr>
        <w:pStyle w:val="Normal"/>
        <w:rPr/>
      </w:pPr>
      <w:r>
        <w:rPr>
          <w:sz w:val="22"/>
          <w:szCs w:val="22"/>
        </w:rPr>
        <w:t>5. Рабочая программа по литературе для 5-9 классов МБОУ «Тюльпанская ООШ» 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8183" w:leader="none"/>
        </w:tabs>
        <w:jc w:val="center"/>
        <w:rPr>
          <w:b/>
          <w:b/>
        </w:rPr>
      </w:pPr>
      <w:r>
        <w:rPr>
          <w:b/>
        </w:rPr>
        <w:t>1.Паспорт КОС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5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379"/>
        <w:gridCol w:w="61"/>
        <w:gridCol w:w="3998"/>
        <w:gridCol w:w="2482"/>
        <w:gridCol w:w="1080"/>
      </w:tblGrid>
      <w:tr>
        <w:trPr>
          <w:trHeight w:val="45" w:hRule="atLeast"/>
        </w:trPr>
        <w:tc>
          <w:tcPr>
            <w:tcW w:w="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40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компетенции</w:t>
            </w:r>
          </w:p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з рабочей программы)</w:t>
            </w:r>
          </w:p>
        </w:tc>
        <w:tc>
          <w:tcPr>
            <w:tcW w:w="2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 (контрольная работа, диктант, тестирование)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ость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лученных знаний</w:t>
            </w:r>
            <w:r>
              <w:rPr>
                <w:sz w:val="22"/>
                <w:szCs w:val="22"/>
                <w:shd w:fill="FFFFFF" w:val="clear"/>
              </w:rPr>
              <w:t>, проверка знания содержания изученных литературных произведений</w:t>
            </w:r>
          </w:p>
        </w:tc>
        <w:tc>
          <w:tcPr>
            <w:tcW w:w="2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 19 века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ние основных фактов жизни и творчества писателей-классиков XIX века; умение определять род и жанр произведения;</w:t>
            </w:r>
          </w:p>
        </w:tc>
        <w:tc>
          <w:tcPr>
            <w:tcW w:w="2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литературе 19 века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 20 века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нание  основных теоретико-литературных понятий; ум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ргументировано формулировать свое отношение к прочитанному произведению</w:t>
            </w:r>
          </w:p>
        </w:tc>
        <w:tc>
          <w:tcPr>
            <w:tcW w:w="2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литературе 20 века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ответствие  знаний,  умений  и  навыков  учащихся  требованиям   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  литературе  для 8 класса.</w:t>
            </w:r>
          </w:p>
        </w:tc>
        <w:tc>
          <w:tcPr>
            <w:tcW w:w="2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ходная контрольная работа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 вариант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Часть А (задания с выбором ответа)</w:t>
      </w:r>
    </w:p>
    <w:p>
      <w:pPr>
        <w:pStyle w:val="Style14"/>
        <w:spacing w:lineRule="atLeast" w:line="29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Для былин характерно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) гипербола              б) иносказание      в) нравоучение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 </w:t>
      </w:r>
      <w:r>
        <w:rPr>
          <w:rStyle w:val="Emphasis"/>
          <w:b/>
          <w:bCs/>
          <w:i w:val="false"/>
          <w:iCs w:val="false"/>
          <w:sz w:val="22"/>
          <w:szCs w:val="22"/>
        </w:rPr>
        <w:t>Что предсказал старец князю Олегу, герою произведения «Песнь о вещем Олеге»?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а) бедность и разорение</w:t>
      </w:r>
      <w:r>
        <w:rPr>
          <w:sz w:val="22"/>
          <w:szCs w:val="22"/>
        </w:rPr>
        <w:t xml:space="preserve">     б) смерть в бою              в) смерть от коня.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 Почему память народная сохранила образ Калашникова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овершил героический поступок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е побоялся вступиться за честь семьи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пас себя от позора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«Благослови же работу народную Да научись мужика уважать…» – это слова из произведения Н.А.Некрасова: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а) «Железная дорога»      б) «Вчерашний день часу в шестом»    в) «Размышления у парадного подъезда»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5.Описание генералов в произведении  М.Е.Салтыкова-Щедрина «Повесть о том, как один мужик двух генералов прокормил» – это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юмор        б) ирония                     в) сатира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.Имя главного героя повести М.Горького «Детство»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а) Цыганок        б) Николенька      в) Алёша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. Н.С.Лесков «Левша». Честь и славу русской нации составляет: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а) простой труженик   б) знаменитый полководец   в) император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8.Повесть - это..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а)        Средняя форма эпической прозы, литературное произведение, описывающее не одно, а целый ряд событий, лиц, проблем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б)        Короткий рассказ с острым сюжетом и неожиданным финалом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)        Стихотворное повествовательное произведение с развёрнутым сюжетом и ярко выраженной лирической оценкой того, о чём повествуетс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9.</w:t>
      </w:r>
      <w:r>
        <w:rPr>
          <w:b/>
          <w:bCs/>
          <w:sz w:val="22"/>
          <w:szCs w:val="22"/>
        </w:rPr>
        <w:t> Найдите «четвёртое лишнее»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ямб        б) метафора      в) хорей    г) дактил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Часть 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Дайте определение понятию </w:t>
      </w:r>
      <w:r>
        <w:rPr>
          <w:b/>
          <w:bCs/>
          <w:i/>
          <w:iCs/>
          <w:sz w:val="22"/>
          <w:szCs w:val="22"/>
        </w:rPr>
        <w:t>антитеза.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 </w:t>
      </w:r>
      <w:r>
        <w:rPr>
          <w:rStyle w:val="Emphasis"/>
          <w:i w:val="false"/>
          <w:iCs w:val="false"/>
          <w:sz w:val="22"/>
          <w:szCs w:val="22"/>
        </w:rPr>
        <w:t>Укажите главное отличие былинного героя от сказочного.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Назовите писателя (поэта), который жил и творил в 19 веке, создал большое количество художественных произведений, работал практически во всех жанрах литературы: стихи, поэмы, сказки, романы, повести. Закончил Царскосельский лицей, был дружен с декабристами. К сожалению, прожил всего 38 лет.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</w:rPr>
        <w:t>4</w:t>
      </w:r>
      <w:r>
        <w:rPr>
          <w:rStyle w:val="Emphasis"/>
          <w:sz w:val="22"/>
          <w:szCs w:val="22"/>
        </w:rPr>
        <w:t>.</w:t>
      </w:r>
      <w:r>
        <w:rPr>
          <w:rStyle w:val="Emphasis"/>
          <w:i w:val="false"/>
          <w:iCs w:val="false"/>
          <w:sz w:val="22"/>
          <w:szCs w:val="22"/>
        </w:rPr>
        <w:t>Назовите одного из отрицательных героев комедии Д.И.Фонвизина «Недоросль» с говорящей фамилией, именем.</w:t>
      </w:r>
      <w:r>
        <w:rPr>
          <w:i/>
          <w:iCs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 Определите по описанию литературного героя, укажите автора и название произведения.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а) «Идёт в чём был: в опорочках, одна штанина в сапоге, другая мотается, а озямчик старенький, крючочки не застёгиваются, порастеряны, а шиворот разорван...»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б) «Гм!.. Надень-ка, брат Елдырин, на меня пальто…Ужас, как жарко! Должно полагать, перед дождем…»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Определите основную мысль сказки М.Е.Салтыкова-Щедрина «Как один мужик двух генералов прокормил..». За что осуждает русского мужика автор?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Часть С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полните </w:t>
      </w:r>
      <w:r>
        <w:rPr>
          <w:b/>
          <w:bCs/>
          <w:color w:val="000000"/>
          <w:sz w:val="22"/>
          <w:szCs w:val="22"/>
          <w:u w:val="single"/>
        </w:rPr>
        <w:t>одно из двух</w:t>
      </w:r>
      <w:r>
        <w:rPr>
          <w:b/>
          <w:bCs/>
          <w:color w:val="000000"/>
          <w:sz w:val="22"/>
          <w:szCs w:val="22"/>
        </w:rPr>
        <w:t> заданий по собственному выбору: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Какое </w:t>
      </w:r>
      <w:r>
        <w:rPr>
          <w:color w:val="000000"/>
          <w:sz w:val="22"/>
          <w:szCs w:val="22"/>
        </w:rPr>
        <w:t>из произведений, изученных в курсе литературы 7 класса, вам особенно запомнилось, обоснуйте свою точку зрения.</w:t>
      </w:r>
    </w:p>
    <w:p>
      <w:pPr>
        <w:pStyle w:val="Style14"/>
        <w:spacing w:lineRule="atLeast" w:line="294"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ЛИ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Какой литературный персонаж</w:t>
      </w:r>
      <w:r>
        <w:rPr>
          <w:color w:val="000000"/>
          <w:sz w:val="22"/>
          <w:szCs w:val="22"/>
        </w:rPr>
        <w:t> из произведений, изученных в курсе литературы 7 класса, вам особенно запомнился, обоснуйте свою точку зрения.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ючи:   Вариант 1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Часть А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.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.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.б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4.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5.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6.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7.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8.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9.б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Часть В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.средство выразительности, основанное на противопоставлен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.реалистич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.А.С. Пушкин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4.Митрофан Простаков, Тарас Скотинин, Госпожа Простакова, Господин Простако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5.а) Левша, Николай Семенович Лесков, произведение «Левша»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Очумелов, Антон Павлович Чехов, произведение «Хамелеон»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6.Салтыков-Щедрин высказывает мысль о том, что Россия держится на труде крестьянина, который несмотря на свой природный ум и смекалку, покорно подчиняется беспомощным господам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 долготерпение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вариант</w:t>
      </w:r>
    </w:p>
    <w:p>
      <w:pPr>
        <w:pStyle w:val="Style14"/>
        <w:spacing w:lineRule="atLeast" w:line="29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А (задания с выбором ответа)</w:t>
      </w:r>
    </w:p>
    <w:p>
      <w:pPr>
        <w:pStyle w:val="Style14"/>
        <w:spacing w:lineRule="atLeast" w:line="29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7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Термин «русский героический эпос» относится к жанру: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былины</w:t>
      </w: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б) песни            в) сказки</w:t>
      </w:r>
    </w:p>
    <w:p>
      <w:pPr>
        <w:pStyle w:val="Style14"/>
        <w:shd w:fill="FFFFFF" w:val="clear"/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7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sz w:val="22"/>
          <w:szCs w:val="22"/>
        </w:rPr>
        <w:t>Олег, герой произведения «Песнь о вещем Олеге», подъехал к волхву, чтобы узнать:</w:t>
      </w:r>
    </w:p>
    <w:p>
      <w:pPr>
        <w:pStyle w:val="Style14"/>
        <w:shd w:fill="FFFFFF" w:val="clear"/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а) скоро ли он станет известен всему миру  б) когда у него родятся дети</w:t>
      </w:r>
    </w:p>
    <w:p>
      <w:pPr>
        <w:pStyle w:val="Style14"/>
        <w:shd w:fill="FFFFFF" w:val="clear"/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в) время и причину своей смерти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За что вышел «на страшный бой, на последний бой» купец Калашников, герой «Песни про царя Ивана Васильевича…»?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за измену Отечеству</w:t>
      </w: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б) за разбой</w:t>
      </w: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) за честь жены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Автором строк:          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«…О вы, которых ожидает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ечество от недр своих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видеть таковых желает,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Каких зовет от стран чужих,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О, ваши дни благословенны!» 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является: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 </w:t>
      </w:r>
      <w:r>
        <w:rPr>
          <w:sz w:val="22"/>
          <w:szCs w:val="22"/>
        </w:rPr>
        <w:t xml:space="preserve">М.В. Ломоносов   </w:t>
      </w:r>
      <w:r>
        <w:rPr>
          <w:color w:val="000000"/>
          <w:sz w:val="22"/>
          <w:szCs w:val="22"/>
        </w:rPr>
        <w:t>б) А.С. Пушкин        </w:t>
      </w: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) Г.Р.Державин          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Н.А. Некрасов «Железная дорога». Тема стихотворения: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любовь к Родине</w:t>
      </w: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б) быт и нравы крестьян;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) тяжёлый труд крепостных.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сле какого исторического события в России Н.А. Некрасов написал поэму «Русские женщины»?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война с Наполеоном 1812г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) восстание декабристов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) отмена крепостного права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. К какому типу народных сказок близки сказки М. Е. Салтыкова-Щедрина?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а) волшебные           б) о животных               в) бытовые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8. Лирика – это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а) повествование о событиях, предполагаемых в прошлом;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б) род литературы, в котором действительность отражается путем передачи глубоких душевных переживаний, мыслей и чувств автора;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в)  стихотворение из двух строк.</w:t>
      </w:r>
    </w:p>
    <w:p>
      <w:pPr>
        <w:pStyle w:val="Style14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color w:val="333333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 Найдите «четвёртое лишнее»: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эпитет</w:t>
      </w: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б) ямб</w:t>
      </w: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в) хорей</w:t>
      </w: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г) амфибрахий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94"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Дайте определение понятию </w:t>
      </w:r>
      <w:r>
        <w:rPr>
          <w:b/>
          <w:bCs/>
          <w:i/>
          <w:iCs/>
          <w:sz w:val="22"/>
          <w:szCs w:val="22"/>
        </w:rPr>
        <w:t>гипербола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 Укажите главное отличие былинного героя от сказочного</w:t>
      </w:r>
      <w:r>
        <w:rPr>
          <w:sz w:val="22"/>
          <w:szCs w:val="22"/>
        </w:rPr>
        <w:t>?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 Назовите писателя (поэта), который прожил долгую, плодотворную жизнь. За 82 года жизни им было создано множество художественных произведений, среди которых «Севастопольские рассказы».</w:t>
      </w:r>
    </w:p>
    <w:p>
      <w:pPr>
        <w:pStyle w:val="Style14"/>
        <w:shd w:fill="FFFFFF" w:val="clear"/>
        <w:spacing w:lineRule="atLeast" w:line="27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Назовите одного из положительных героев комедии Д.И.Фонвизина «Недоросль» с говорящей фамилией или именем.</w:t>
      </w:r>
      <w:r>
        <w:rPr>
          <w:i/>
          <w:iCs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74" w:before="0" w:after="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> Определите по описанию литературного героя, укажите автора и название произведения.</w:t>
      </w:r>
    </w:p>
    <w:p>
      <w:pPr>
        <w:pStyle w:val="Style14"/>
        <w:shd w:fill="FFFFFF" w:val="clear"/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а) « Прошел день, прошел другой; мужичина до того изловчился, что даже стал в пригоршне суп варить»</w:t>
      </w:r>
    </w:p>
    <w:p>
      <w:pPr>
        <w:pStyle w:val="Style14"/>
        <w:shd w:fill="FFFFFF" w:val="clear"/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) «И вдруг он разорвал руками себе грудь и вырвал из неё своё сердце и высоко поднял его над головой».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 Определите основную мысль сказа «Левша» Н.С.Лескова. За что осуждает русского мужика автор?</w:t>
      </w:r>
    </w:p>
    <w:p>
      <w:pPr>
        <w:pStyle w:val="Style14"/>
        <w:spacing w:lineRule="atLeast" w:line="294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асть С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полните </w:t>
      </w:r>
      <w:r>
        <w:rPr>
          <w:b/>
          <w:bCs/>
          <w:color w:val="000000"/>
          <w:sz w:val="22"/>
          <w:szCs w:val="22"/>
          <w:u w:val="single"/>
        </w:rPr>
        <w:t>одно из двух</w:t>
      </w:r>
      <w:r>
        <w:rPr>
          <w:b/>
          <w:bCs/>
          <w:color w:val="000000"/>
          <w:sz w:val="22"/>
          <w:szCs w:val="22"/>
        </w:rPr>
        <w:t> заданий по собственному выбору: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Какое </w:t>
      </w:r>
      <w:r>
        <w:rPr>
          <w:color w:val="000000"/>
          <w:sz w:val="22"/>
          <w:szCs w:val="22"/>
        </w:rPr>
        <w:t>из произведений, изученных в курсе литературы 7 класса, вам особенно запомнилось, обоснуйте свою точку зрения.</w:t>
      </w:r>
    </w:p>
    <w:p>
      <w:pPr>
        <w:pStyle w:val="Style14"/>
        <w:spacing w:lineRule="atLeast" w:line="294"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ЛИ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Какой литературный персонаж</w:t>
      </w:r>
      <w:r>
        <w:rPr>
          <w:color w:val="000000"/>
          <w:sz w:val="22"/>
          <w:szCs w:val="22"/>
        </w:rPr>
        <w:t> из произведений, изученных в курсе литературы 7 класса, вам особенно запомнился, обоснуйте свою точку зрени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ючи: Вариант 2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1.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.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4.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5.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6.б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7.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8.б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9.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1.средство выразительности, основанное на преувеличен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реалистич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.Л.Н. Толстой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4.Стародум, Милон, Софья, Правдин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5.а) мужик; М.Е. Салтыков-Щедрин; «Повесть о том, как один мужик двух генералов прокормил»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Данко; М. Горький; «Легенда о Данко»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Основная мысль- показать талант и самобытность русского народа.  Автор осуждает русского мужика за терпение и смирение со своим положением.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tLeast" w:line="294" w:before="0" w:after="0"/>
        <w:jc w:val="center"/>
        <w:rPr>
          <w:b/>
          <w:b/>
        </w:rPr>
      </w:pPr>
      <w:r>
        <w:rPr>
          <w:b/>
        </w:rPr>
        <w:t>Контрольная работа по литературе 19 века</w:t>
      </w:r>
    </w:p>
    <w:p>
      <w:pPr>
        <w:pStyle w:val="Style14"/>
        <w:spacing w:lineRule="atLeast" w:line="294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bookmark1"/>
      <w:r>
        <w:rPr>
          <w:sz w:val="22"/>
          <w:szCs w:val="22"/>
        </w:rPr>
        <w:t>ЧАСТЬ 1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Каков эпиграф к роману А.С.Пушкина «Капитанская дочк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«На зеркало неча пенять, коль рожа кри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  <w:tab/>
        <w:t>«Вкушая, вкусих мало меда, и се аз умира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  <w:tab/>
        <w:t>«Береги честь смолод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  <w:tab/>
        <w:t>«Стрелялись м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. Имя какого царя присвоил себе Пугачев, герой романа «Капитанская дочк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Петр I</w:t>
        <w:tab/>
        <w:t>б) Петр III</w:t>
        <w:tab/>
        <w:t>в) Иван IV</w:t>
        <w:tab/>
        <w:t>г) Павел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З. Укажите фамилию героя романа «Капитанская дочка», который перешел на сторону Пугаче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Алексей Швабрин б) капитан Миронов</w:t>
        <w:tab/>
        <w:t>в) Петр Гринев</w:t>
        <w:tab/>
        <w:t>г) Савель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Какое самое главное напутствие сказал отец сыну Петру Гриневу перед расставанием (А.С. Пушкин «Капитанская дочка»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«Служи верно, кому присягнеш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  <w:tab/>
        <w:t>«Слушайся начальни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  <w:tab/>
        <w:t>«Служи в армии, тяни лямк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  <w:tab/>
        <w:t>«Береги платье снову, а честь смол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 Определите жанр произведения М.Ю Лермонтова «Мцыри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баллада</w:t>
        <w:tab/>
        <w:t>б) элегия</w:t>
        <w:tab/>
        <w:t>в) поэма-исповедь</w:t>
        <w:tab/>
        <w:t>г) прит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Почему местом действия был выбран Кавказ (М.ЮЛермонтов «Мцыри»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проявляется любовь автора к Кавка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  <w:tab/>
        <w:t>природа Кавказа сродни стихийной, могучей натуре Мцы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  <w:tab/>
        <w:t>первозданная природа гор противопоставляется мятежному Мцы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. Чтобы показать психологические мотивы поступков Мцыри , поэт избрал форм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рассказа о герое свидетеля его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  <w:tab/>
        <w:t>диалога между Мцыри и мон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  <w:tab/>
        <w:t>монолога гер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 Определите тему произведения «Мцыр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показ прошлого Гру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  <w:tab/>
        <w:t>рассказ о жизни в монасты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  <w:tab/>
        <w:t>красота человека, готового умереть за своб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Определите жанр произведения Н.В.Гоголя «Ревизор» а) трагедия</w:t>
        <w:tab/>
        <w:t>б) комедия</w:t>
        <w:tab/>
        <w:t>в) др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Часть композиции, в которой обрисована картина жизни и нравов уездного городка (Н.В.Гоголь «Ревизор»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чин</w:t>
        <w:tab/>
        <w:t>б) экспозиция</w:t>
        <w:tab/>
        <w:t>в) эпилог</w:t>
        <w:tab/>
        <w:t>г) про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1. Для речи Хлестакова (Н.В.Гоголь «Ревизор») характер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лог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  <w:tab/>
        <w:t>искрящийся юм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  <w:tab/>
        <w:t>бессмыс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2. Хлестаковщина (Н.В.Гоголь «Ревизор»)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ложь, в самом человеке сидящая, когда он сам не понимает, что л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  <w:tab/>
        <w:t>история взаимоотношений Хлестакова с крепост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  <w:tab/>
        <w:t>история любви Хлестакова и Марии Антонов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  <w:tab/>
        <w:t>история дружбы Антона Антоновича Сквозник-Дмухановского и Хлест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3. Произведение «Ася» И.С.Тургенева по жанр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рассказ</w:t>
        <w:tab/>
        <w:t>б) повесть</w:t>
        <w:tab/>
        <w:t>в) драма</w:t>
        <w:tab/>
        <w:t>г) траге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4.  Какой персонаж в «Асе»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ней сердце очень доброе, но голова бедовая. Трудно с ней ладить. Впрочем, ее нельзя винить, и если б вы знали ее историю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ся</w:t>
        <w:tab/>
        <w:t>б) Н.Н.</w:t>
        <w:tab/>
        <w:t>в) Гагин</w:t>
        <w:tab/>
        <w:t>г) отец Га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5. Кто из героев пьесы-сказки А.Н.Островского «Снегурочка» говорит такие 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негурочки печальная кончина и страшная погибель Мизгиря тревожить нас не могут»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изгирь</w:t>
        <w:tab/>
        <w:t>б) Лель</w:t>
        <w:tab/>
        <w:t>в) царь Берендей</w:t>
        <w:tab/>
        <w:t>г) Бобы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6. Укажите фамилию и имя героя повести Л.Н.Толстого «Отрочество», от имени которого ведется повествование в произвед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леша Пешков б) Николенька Иртеньев в) Петруша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17. Художественный прием, который использовал Л.Н.Толстой в рассказе «После бала», решая творческую задачу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антитеза</w:t>
        <w:tab/>
        <w:t>б)гипербола</w:t>
        <w:tab/>
        <w:t>в)лит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8. Каков тип композиции рассказа Л.Н.Толстого «После бал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>повествование от 3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  <w:tab/>
        <w:t>рассказ в рассказ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  <w:tab/>
        <w:t>последовательное авторское изложение материала</w:t>
      </w:r>
    </w:p>
    <w:p>
      <w:pPr>
        <w:pStyle w:val="Normal"/>
        <w:rPr>
          <w:sz w:val="22"/>
          <w:szCs w:val="22"/>
        </w:rPr>
      </w:pPr>
      <w:bookmarkStart w:id="1" w:name="bookmark3"/>
      <w:r>
        <w:rPr>
          <w:sz w:val="22"/>
          <w:szCs w:val="22"/>
        </w:rPr>
        <w:t>ЧАСТЬ 2</w:t>
      </w:r>
      <w:bookmarkEnd w:id="1"/>
    </w:p>
    <w:p>
      <w:pPr>
        <w:pStyle w:val="Normal"/>
        <w:rPr>
          <w:sz w:val="22"/>
          <w:szCs w:val="22"/>
        </w:rPr>
      </w:pPr>
      <w:bookmarkStart w:id="2" w:name="bookmark4"/>
      <w:r>
        <w:rPr>
          <w:sz w:val="22"/>
          <w:szCs w:val="22"/>
        </w:rPr>
        <w:t>( при выполнении заданий ответ запишите словом или словами )</w:t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Назовите фамилию, имя, отчество главного героя романа А.С. Пушкина «Капитанская дочка», который приехал на службу в Белогорскую креп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Кто обратился к императрице с просьбой о пересмотре дела Петра Гринева (А.С. Пушкин «Капитанская дочка»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. Укажите лексическое значение слова «мцыр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К какому литературному направлению можно отнести «Мцыри» М.Ю.Лермонт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5. О ком говорит Гоголь в замечаниях для господ актеров в «Ревизоре» следующие 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.. .Несколько приглуповат и, как говорят, без царя в голове... Говорит и действует без всякого соображения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6. Назовите фамилию человека, который подсказал Гоголю сюжет «Ревизо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7. Где происходит действие в «Асе» И.С.Тургене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8. Кто является повествователем в рассказе Л.Н.Толстого «После бала»?</w:t>
      </w:r>
    </w:p>
    <w:p>
      <w:pPr>
        <w:pStyle w:val="Style14"/>
        <w:spacing w:lineRule="atLeast" w:line="294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9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: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Часть А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 xml:space="preserve">1.в                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 xml:space="preserve">2.б                 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3.а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4.г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5.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6.б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7.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8.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9.б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0.б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1.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2.а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3.б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4.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5.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6.б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7.а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8.б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Часть 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.Андрей Петрович Гринё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2.Маша Миронова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3.послушник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4.романтизм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5.Хлестаков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6.Пушкин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7.Германия</w:t>
      </w:r>
    </w:p>
    <w:p>
      <w:pPr>
        <w:pStyle w:val="Style14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8.Иван Васильевич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литературе XX века</w:t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  <w:t>А1. Кто в произведении М.Горького «Макар Чудра» рассказывает автору-повествователю историю любви двух молодых цыган?</w:t>
      </w:r>
    </w:p>
    <w:p>
      <w:pPr>
        <w:pStyle w:val="Normal"/>
        <w:rPr/>
      </w:pPr>
      <w:r>
        <w:rPr/>
        <w:t>А) Лойко Зобар       Б) Рада        В) Макар Чудра</w:t>
      </w:r>
    </w:p>
    <w:p>
      <w:pPr>
        <w:pStyle w:val="Normal"/>
        <w:rPr/>
      </w:pPr>
      <w:r>
        <w:rPr/>
        <w:t>А2. Какое изобразительно-выразительное средство использует М.Горький в строках: «Окружавшая нас мгла осенней ночи вздрагивала и, пугливо отодвигаясь, открывала на миг... » (рассказ «Макар Чудра»/?</w:t>
      </w:r>
    </w:p>
    <w:p>
      <w:pPr>
        <w:pStyle w:val="Normal"/>
        <w:rPr/>
      </w:pPr>
      <w:r>
        <w:rPr/>
        <w:t>А) метафора      Б) эпитет     В) олицетворение      Г) сравнение</w:t>
      </w:r>
    </w:p>
    <w:p>
      <w:pPr>
        <w:pStyle w:val="Normal"/>
        <w:rPr/>
      </w:pPr>
      <w:r>
        <w:rPr/>
        <w:t>АЗ. Кто в рассказе М.Горького «Макар Чудра» произносит слова: «Эх! да и поклонюсь же я тебе в ноги, королева гордая!»?</w:t>
      </w:r>
    </w:p>
    <w:p>
      <w:pPr>
        <w:pStyle w:val="Normal"/>
        <w:rPr/>
      </w:pPr>
      <w:r>
        <w:rPr/>
        <w:t>А) Макар Чудра     Б) Лойко Зобар      В) рассказчик</w:t>
      </w:r>
    </w:p>
    <w:p>
      <w:pPr>
        <w:pStyle w:val="Normal"/>
        <w:rPr/>
      </w:pPr>
      <w:r>
        <w:rPr/>
        <w:t>А4. Какое изобразительно-выразительное средство использует В.Маяковский в строках: «Улица скользила...» (стихотворение «Хорошее отношение к лошадям»)?</w:t>
      </w:r>
    </w:p>
    <w:p>
      <w:pPr>
        <w:pStyle w:val="Normal"/>
        <w:rPr/>
      </w:pPr>
      <w:r>
        <w:rPr/>
        <w:t>А) метафора     Б) эпитет    В) олицетворение      Г) сравнение</w:t>
      </w:r>
    </w:p>
    <w:p>
      <w:pPr>
        <w:pStyle w:val="Normal"/>
        <w:rPr/>
      </w:pPr>
      <w:r>
        <w:rPr/>
        <w:t>А5. К какой лексике можно отнести следующие слова «за каплищей каплища, ржанула, лошадь на круп грохнулась» и др., использованные В.Маяковским в стихотворении «Хорошее отношение к лошадям»?</w:t>
      </w:r>
    </w:p>
    <w:p>
      <w:pPr>
        <w:pStyle w:val="Normal"/>
        <w:rPr/>
      </w:pPr>
      <w:r>
        <w:rPr/>
        <w:t>А) к научной       Б) к разговорной              В) к публицистической</w:t>
      </w:r>
    </w:p>
    <w:p>
      <w:pPr>
        <w:pStyle w:val="Normal"/>
        <w:rPr/>
      </w:pPr>
      <w:r>
        <w:rPr/>
        <w:t>А6. Что или кого называет Н.Заболоцкий «Безумная, но любящая мать» (стихотворение «Я не ищу гармонии в природе...»)?</w:t>
      </w:r>
    </w:p>
    <w:p>
      <w:pPr>
        <w:pStyle w:val="Normal"/>
        <w:rPr/>
      </w:pPr>
      <w:r>
        <w:rPr/>
        <w:t>А) женщину       Б) природу           В) родину</w:t>
      </w:r>
    </w:p>
    <w:p>
      <w:pPr>
        <w:pStyle w:val="Normal"/>
        <w:rPr/>
      </w:pPr>
      <w:r>
        <w:rPr/>
        <w:t>А7.  Какое изобразительно-выразительное средство использует В.П.Астафьев в строках: «Глухой зимою, во времена тихие, сонные, нашу школу взбудоражило неслыханно важное событие» (рассказ «Фотография, на которой меня нет»)?</w:t>
      </w:r>
    </w:p>
    <w:p>
      <w:pPr>
        <w:pStyle w:val="Normal"/>
        <w:rPr/>
      </w:pPr>
      <w:r>
        <w:rPr/>
        <w:t>А) метафора Б) эпитет В) олицетворение Г) сравнение</w:t>
      </w:r>
    </w:p>
    <w:p>
      <w:pPr>
        <w:pStyle w:val="Normal"/>
        <w:rPr/>
      </w:pPr>
      <w:r>
        <w:rPr/>
        <w:t>А8. Впечатления от поездки в какое место легли в основу поэмы А.Т.Твардовского «За далью- даль»?</w:t>
      </w:r>
    </w:p>
    <w:p>
      <w:pPr>
        <w:pStyle w:val="Normal"/>
        <w:rPr/>
      </w:pPr>
      <w:r>
        <w:rPr/>
        <w:t>А) на юг страны</w:t>
      </w:r>
    </w:p>
    <w:p>
      <w:pPr>
        <w:pStyle w:val="Normal"/>
        <w:rPr/>
      </w:pPr>
      <w:r>
        <w:rPr/>
        <w:t>Б) в Европу</w:t>
      </w:r>
    </w:p>
    <w:p>
      <w:pPr>
        <w:pStyle w:val="Normal"/>
        <w:rPr/>
      </w:pPr>
      <w:r>
        <w:rPr/>
        <w:t>В) в Сибирь</w:t>
      </w:r>
    </w:p>
    <w:p>
      <w:pPr>
        <w:pStyle w:val="Normal"/>
        <w:rPr/>
      </w:pPr>
      <w:r>
        <w:rPr/>
        <w:t>А9. Кем был отец поэта А.Т.Твардовского ? (по главе поэмы «За далью-даль»)</w:t>
      </w:r>
    </w:p>
    <w:p>
      <w:pPr>
        <w:pStyle w:val="Normal"/>
        <w:rPr/>
      </w:pPr>
      <w:r>
        <w:rPr/>
        <w:t>А) крестьянином    Б) врачом    В) кузнецом     Г) учителем</w:t>
      </w:r>
    </w:p>
    <w:p>
      <w:pPr>
        <w:pStyle w:val="Normal"/>
        <w:rPr/>
      </w:pPr>
      <w:r>
        <w:rPr/>
        <w:t>А10. Герой произведения В.Г.Распутина «Уроки французского», о котором рассказчик говорит: «Все они были примерно тех же лет, что и я, кроме одного —рослого и крепкого, заметного своей силой и властью парня с длинной рыжей чёлкой», - это:</w:t>
      </w:r>
    </w:p>
    <w:p>
      <w:pPr>
        <w:pStyle w:val="Normal"/>
        <w:rPr/>
      </w:pPr>
      <w:r>
        <w:rPr/>
        <w:t>А) Вадик;    Б) Петька;    В) Птаха;    Г) Тишкин.</w:t>
      </w:r>
    </w:p>
    <w:p>
      <w:pPr>
        <w:pStyle w:val="Normal"/>
        <w:rPr/>
      </w:pPr>
      <w:r>
        <w:rPr/>
        <w:t>А11. Рассказчик в повести В.Г.Распутина «Уроки французского» стал играть на деньги для того, чтобы:</w:t>
      </w:r>
    </w:p>
    <w:p>
      <w:pPr>
        <w:pStyle w:val="Normal"/>
        <w:rPr/>
      </w:pPr>
      <w:r>
        <w:rPr/>
        <w:t>А)послать их матери;</w:t>
      </w:r>
    </w:p>
    <w:p>
      <w:pPr>
        <w:pStyle w:val="Normal"/>
        <w:rPr/>
      </w:pPr>
      <w:r>
        <w:rPr/>
        <w:t>Б) купить конфеты;</w:t>
      </w:r>
    </w:p>
    <w:p>
      <w:pPr>
        <w:pStyle w:val="Normal"/>
        <w:rPr/>
      </w:pPr>
      <w:r>
        <w:rPr/>
        <w:t>В)покупать молоко;</w:t>
      </w:r>
    </w:p>
    <w:p>
      <w:pPr>
        <w:pStyle w:val="Normal"/>
        <w:rPr/>
      </w:pPr>
      <w:r>
        <w:rPr/>
        <w:t>Г) не упасть в глазах других игроков.</w:t>
      </w:r>
    </w:p>
    <w:p>
      <w:pPr>
        <w:pStyle w:val="Normal"/>
        <w:rPr/>
      </w:pPr>
      <w:r>
        <w:rPr/>
        <w:t>А12. Фраза: «Будь я тысячу раз голоден, из меня пулей тут же выскакивал всякий аппетит» (В.Г.Распутин «Уроки французского» ) - содержит:</w:t>
      </w:r>
    </w:p>
    <w:p>
      <w:pPr>
        <w:pStyle w:val="Normal"/>
        <w:rPr/>
      </w:pPr>
      <w:r>
        <w:rPr/>
        <w:t>А) метафору;  Б) сравнение;   В) гиперболу;    Г) иронию.</w:t>
      </w:r>
    </w:p>
    <w:p>
      <w:pPr>
        <w:pStyle w:val="Normal"/>
        <w:rPr/>
      </w:pPr>
      <w:r>
        <w:rPr/>
        <w:t>А13. Во фразе: «Этим она хороша и плоха одновременно» (В.Г.Распутин «Уроки французского») - рассказчик употребил:</w:t>
      </w:r>
    </w:p>
    <w:p>
      <w:pPr>
        <w:pStyle w:val="Normal"/>
        <w:rPr/>
      </w:pPr>
      <w:r>
        <w:rPr/>
        <w:t>А) сравнение; Б) аллегорию; В) метафору; Г) антитезу</w:t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  <w:t>(при выполнении заданий ответ запишите словом или словами )</w:t>
      </w:r>
    </w:p>
    <w:p>
      <w:pPr>
        <w:pStyle w:val="Normal"/>
        <w:rPr/>
      </w:pPr>
      <w:r>
        <w:rPr/>
        <w:t>В1. С традициями какого литературного направления связаны ранние произведения М.Горького, в том числе и рассказ «Макар Чудра»?</w:t>
      </w:r>
    </w:p>
    <w:p>
      <w:pPr>
        <w:pStyle w:val="Normal"/>
        <w:rPr/>
      </w:pPr>
      <w:r>
        <w:rPr/>
        <w:t>В2. К кому относится замечание В.В.Маяковского «Все мы немножко лошади» (ст-е «Хорошее отношение к лошадям»)?</w:t>
      </w:r>
    </w:p>
    <w:p>
      <w:pPr>
        <w:pStyle w:val="Normal"/>
        <w:rPr/>
      </w:pPr>
      <w:r>
        <w:rPr/>
        <w:t>ВЗ. Что в рассказе В.П.Астафьева «Фотография, на которой меня нет» названо «своеобычная летопись нашего народа, настенная его история»?</w:t>
      </w:r>
    </w:p>
    <w:p>
      <w:pPr>
        <w:pStyle w:val="Normal"/>
        <w:rPr/>
      </w:pPr>
      <w:r>
        <w:rPr/>
        <w:t>В4.  Назовите имя и отчество учительницы в повести В.Г.Распутина «Уроки французского».</w:t>
      </w:r>
    </w:p>
    <w:p>
      <w:pPr>
        <w:pStyle w:val="Normal"/>
        <w:rPr/>
      </w:pPr>
      <w:r>
        <w:rPr/>
        <w:t>ЧАСТЬ 3</w:t>
      </w:r>
    </w:p>
    <w:p>
      <w:pPr>
        <w:pStyle w:val="Normal"/>
        <w:rPr/>
      </w:pPr>
      <w:r>
        <w:rPr/>
        <w:t>(выберите один из предложенных вопросов, кратко (5-7 предложений) ответьте на него)</w:t>
      </w:r>
    </w:p>
    <w:p>
      <w:pPr>
        <w:pStyle w:val="Normal"/>
        <w:rPr/>
      </w:pPr>
      <w:r>
        <w:rPr/>
        <w:t>С1. Что привлекло меня в рассказе М.Горького «Макар Чудра»?</w:t>
      </w:r>
    </w:p>
    <w:p>
      <w:pPr>
        <w:pStyle w:val="Normal"/>
        <w:rPr/>
      </w:pPr>
      <w:r>
        <w:rPr/>
        <w:t>С2. В чем художественные особенности стихотворений Маяковского?</w:t>
      </w:r>
    </w:p>
    <w:p>
      <w:pPr>
        <w:pStyle w:val="Normal"/>
        <w:rPr/>
      </w:pPr>
      <w:r>
        <w:rPr/>
        <w:t>СЗ. Почему главному герою рассказа В.П.Астафьева «Фотография, на которой меня нет» дорога фотография?</w:t>
      </w:r>
    </w:p>
    <w:p>
      <w:pPr>
        <w:pStyle w:val="Normal"/>
        <w:rPr/>
      </w:pPr>
      <w:r>
        <w:rPr/>
        <w:t>С4. Каков смысл названия повести В.Г.Распутина «Уроки французского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и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омант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 читат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фот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идия Михайловна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Western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1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Блок 1. (А). Задание с выбором ответа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. Годы жизни Н.М.Карамзина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1799 - 1837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1766 - 1826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1828 - 1910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2. Какой эпиграф предшествовал произведению А.С.Пушкина «Капитанская дочка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Вкушая, вкусих мало мёда, и се аз умираю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На зеркало неча пенять, коли рожа крива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Береги честь смолоду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3. В произведении Н.В.Гоголя «Ревизор» главным героем, наказывающим пороки и утверждающим положительные идеалы, является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ревизор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Городничий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смех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4. Хлестаковщина - это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стремление выдавать себя за персону более важную и значимую, чем это есть на самом деле, ничем не подкреплённое бахвальство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стремление модно одеваться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погоня за чинами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5. Чем закончилась любовь Ивана Васильевича к Вареньке в рассказе Л.Н.Толстого «После бала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свадьбой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любовь так и сошла на нет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разводом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6. Что пожаловал Петруша Гринёв вожатому (Пугачёву)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прошлогодний журнал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трость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заячий тулуп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7. К какому литературному направлению можно отнести произведение М.Ю.Лермонтова «Мцыри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романтизм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реализм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классицизм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8. Определите жанр произведения М.Ю.Лермонтова «Мцыри»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баллада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элегия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поэма-исповедь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9. Тема произведения - это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главная идея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объект отражения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композиция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0. Композиция произведения – это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тема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завязка и развязка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последовательность частей и элементов произведения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1. Трагедия как жанр – это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драматическое произведение, осмеивающее черты или общественные пороки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драматическое произведение, в основе которого лежит трагический конфликт, приводящий к катастрофическим последствиям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пьеса с острым конфликтом, допускающим возможность благополучного его разрешения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2. Образное средство языка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кульминация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эпитет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зачин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3. Какое средство выразительности использует М.Ю.Лермонтов в строках: «И облачко за облачком, // Покинув тайный свой ночлег, // К востоку направляло бег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сравнение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олицетворение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метонимия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4. Какое средство выразительности использует М.Ю.Лермонтов в строках: «… тоской // Опять моя заныла грудь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сравнение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эпитет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метафора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5. Какое средство выразительности использует в своём монологе Осип («Ревизор» Н.В.Гоголя): «… и в животе трескотня такая, как будто бы целый полк затрубил в трубы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сравнение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эпитет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литота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Блок 2. (Б) Задание с кратким ответом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1. Укажите героя произведения А.С.Пушкина «Капитанская дочка» по данному отрывку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«… жил недорослем, гоняя голубей и играя в чехарду с дворовыми мальчишками. Между тем минуло мне 16 лет. Тут судьба моя переменилась»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2. Какому герою произведения М.Ю.Лермонтова принадлежат эти слова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«Ты слушать исповедь мою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Сюда пришёл, благодарю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сё лучше перед кем-нибудь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Словами мне облегчить грудь,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Но людям я не делал зла…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3. Какому герою произведения Н.В.Гоголя «Ревизор» принадлежат эти слова: «Я как будто предчувствовал: сегодня мне всю ночь снились какие-то две необыкновенные крысы. Право, этаких я никогда не видывал: чёрные, неестественной величины!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4. К кому обращён монолог Мцыри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5. С каким зверем вступил в схватку Мцыри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6. Укажите год рождения А.С.Пушкина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7. Определите стихотворный размер следующих стихотворных строчек, принадлежащих перу А.А.Блока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«Река раскинулась. Течёт, грустит лениво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И моет берега…»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8. Напишите имя императрицы, способствующей счастью Петра Андреевича и Марьи Ивановны («Капитанская дочка» А.С.Пушкина).</w:t>
      </w:r>
    </w:p>
    <w:p>
      <w:pPr>
        <w:pStyle w:val="Western"/>
        <w:shd w:fill="FFFFFF" w:val="clear"/>
        <w:spacing w:before="0" w:after="150"/>
        <w:rPr/>
      </w:pPr>
      <w:r>
        <w:rPr>
          <w:sz w:val="22"/>
          <w:szCs w:val="22"/>
        </w:rPr>
        <w:t>Б9. Какой троп использует М.Ю.Лермонтов в следующей стихотворной строке: «От этих </w:t>
      </w:r>
      <w:r>
        <w:rPr>
          <w:b/>
          <w:bCs/>
          <w:i/>
          <w:iCs/>
          <w:sz w:val="22"/>
          <w:szCs w:val="22"/>
        </w:rPr>
        <w:t>сладостных</w:t>
      </w:r>
      <w:r>
        <w:rPr>
          <w:sz w:val="22"/>
          <w:szCs w:val="22"/>
        </w:rPr>
        <w:t> имён»?</w:t>
      </w:r>
    </w:p>
    <w:p>
      <w:pPr>
        <w:pStyle w:val="Western"/>
        <w:shd w:fill="FFFFFF" w:val="clear"/>
        <w:spacing w:before="0" w:after="150"/>
        <w:rPr/>
      </w:pPr>
      <w:r>
        <w:rPr>
          <w:sz w:val="22"/>
          <w:szCs w:val="22"/>
        </w:rPr>
        <w:t>Б10. Какой троп использует С.А.Есенин в следующей стихотворной строке: «Стать к преддверьям России, </w:t>
      </w:r>
      <w:r>
        <w:rPr>
          <w:b/>
          <w:bCs/>
          <w:i/>
          <w:iCs/>
          <w:sz w:val="22"/>
          <w:szCs w:val="22"/>
        </w:rPr>
        <w:t>как тень Тамерлана</w:t>
      </w:r>
      <w:r>
        <w:rPr>
          <w:sz w:val="22"/>
          <w:szCs w:val="22"/>
        </w:rPr>
        <w:t>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2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Блок 1. (А). Задание с выбором ответа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. Годы жизни А.С.Пушкина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1799 - 1837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1766 - 1826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1828 - 1910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2. Какой эпиграф предшествовал произведению Н.В.Гоголя «Ревизор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Вкушая, вкусих мало мёда, и се аз умираю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На зеркало неча пенять, коли рожа крива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Береги честь смолоду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3. Проблема чести возникает в произведении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«Капитанская дочка»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«Песнь о вещем Олеге»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«Ревизор»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4. Тема рассказа Л.Н.Толстого «После бала»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повествование о любви Ивана Васильевича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рассказ о полковнике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показ николаевской России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5. Чем заканчивается комедия Н.В.Гоголя «Ревизор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свадьбой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немой сценой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отъездом Хлестакова за границу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6. Что пожаловал Петруша Гринёв вожатому (Пугачёву)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заячий тулуп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трость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прошлогодний журнал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7. К какому литературному направлению можно отнести пьесу Фонвизина «Недоросль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романтизм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реализм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классицизм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8. Определите жанр произведения М.Ю.Лермонтова «Мцыри»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баллада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элегия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поэма-исповедь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9. Идея произведения - это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то, о чём написал автор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композиция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главная обобщающая мысль произведения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0. Завязка – это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момент возникновения или обнаружения конфликта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начало произведения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первое появление главного героя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1. Трагедия как жанр – это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драматическое произведение, осмеивающее черты или общественные пороки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драматическое произведение, в основе которого лежит трагический конфликт, приводящий к катастрофическим последствиям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пьеса с острым конфликтом, допускающим возможность благополучного его разрешения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2. Образное средство языка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кульминация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зачин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эпитет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3. Какое средство выразительности использует М.Ю.Лермонтов в строках: «… и одна // Лишь тучка кралася за ней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олицетворение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сравнение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метонимия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4. Какое средство выразительности использует М.Ю.Лермонтов в строках: «Я был чужой // Для них навек, как зверь степной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сравнение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олицетворение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метонимия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15. Какое средство выразительности использует в своём монологе Осип («Ревизор» Н.В.Гоголя): «Наскучило идти – берёшь извозчика и сидишь себе, как барин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а) эпитет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) сранение;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) литота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Блок 2. (Б) Задание с кратким ответом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1. Укажите героя произведения А.С.Пушкина «Капитанская дочка» по данному отрывку: «… он был лет сорока, росту среднего, худощав и широкоплеч. В чёрной бороде его показывалась проседь; живые большие глаза так и бегали»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2. Укажите героя произведения А.С.Пушкина «Капитанская дочка» по данному отрывку: «(он) был очень не глуп. Разговор его был остёр и занимателен. Он с большой весёлостью описал мне семейство коменданта, его общество и край…»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3. Какому герою произведения Н.В.Гоголя «Ревизор» принадлежат эти слова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«С хорошенькими актрисами знаком… С Пушкиным на дружеской ноге…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4. Каким стихотворным размером написано произведение М.Ю.Лермонтова «Мцыри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5. С каким зверем вступил в схватку Мцыри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6. Укажите год рождения М.Ю.Лермонтова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7. Определите стихотворный размер следующих стихотворных строчек, принадлежащих перу А.Т.Твардовского: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«На войне, в пыли походной,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 летний зной и в холода…»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8. Напишите имя императрицы, способствующей счастью Петра Андреевича и Марьи Ивановны («Капитанская дочка» А.С.Пушкина).</w:t>
      </w:r>
    </w:p>
    <w:p>
      <w:pPr>
        <w:pStyle w:val="Western"/>
        <w:shd w:fill="FFFFFF" w:val="clear"/>
        <w:spacing w:before="0" w:after="150"/>
        <w:rPr/>
      </w:pPr>
      <w:r>
        <w:rPr>
          <w:sz w:val="22"/>
          <w:szCs w:val="22"/>
        </w:rPr>
        <w:t>Б9. Какой троп использует М.Ю.Лермонтов в следующей стихотворной строке: «И </w:t>
      </w:r>
      <w:r>
        <w:rPr>
          <w:b/>
          <w:bCs/>
          <w:i/>
          <w:iCs/>
          <w:sz w:val="22"/>
          <w:szCs w:val="22"/>
        </w:rPr>
        <w:t>гордый непреклонный</w:t>
      </w:r>
      <w:r>
        <w:rPr>
          <w:sz w:val="22"/>
          <w:szCs w:val="22"/>
        </w:rPr>
        <w:t> взор»?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Б10. Какой троп использует А.А.Блок в следующих стихотворных строках: «Твои мне песни ветровые // </w:t>
      </w:r>
      <w:r>
        <w:rPr>
          <w:b/>
          <w:bCs/>
          <w:i/>
          <w:iCs/>
          <w:sz w:val="22"/>
          <w:szCs w:val="22"/>
        </w:rPr>
        <w:t>Как слёзы первые любви</w:t>
      </w:r>
      <w:r>
        <w:rPr>
          <w:sz w:val="22"/>
          <w:szCs w:val="22"/>
        </w:rPr>
        <w:t>.</w:t>
      </w:r>
    </w:p>
    <w:p>
      <w:pPr>
        <w:pStyle w:val="Western"/>
        <w:shd w:fill="FFFFFF" w:val="clear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Ключи</w:t>
      </w:r>
    </w:p>
    <w:p>
      <w:pPr>
        <w:pStyle w:val="Western"/>
        <w:shd w:fill="FFFFFF" w:val="clear"/>
        <w:spacing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80"/>
        <w:gridCol w:w="3495"/>
        <w:gridCol w:w="3495"/>
      </w:tblGrid>
      <w:tr>
        <w:trPr>
          <w:trHeight w:val="1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0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0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0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3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3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3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3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3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3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3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3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а Гринё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й (или) Пугачёв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ыр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ин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ем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у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онах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ом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арсом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арсом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</w:tr>
      <w:tr>
        <w:trPr>
          <w:trHeight w:val="13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3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3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3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й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 II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 II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lineRule="atLeast" w:line="12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10" w:after="0"/>
      <w:ind w:left="485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3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23:00Z</dcterms:created>
  <dc:creator>Customer</dc:creator>
  <dc:description/>
  <cp:keywords/>
  <dc:language>en-US</dc:language>
  <cp:lastModifiedBy>Customer</cp:lastModifiedBy>
  <dcterms:modified xsi:type="dcterms:W3CDTF">2020-05-13T20:30:00Z</dcterms:modified>
  <cp:revision>1</cp:revision>
  <dc:subject/>
  <dc:title>МБОУ «Тюльпанская основная общеобразовательная школа»</dc:title>
</cp:coreProperties>
</file>