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БОУ «Тюльпа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LineNumbers/>
        <w:suppressAutoHyphens w:val="true"/>
        <w:spacing w:before="120" w:after="0"/>
        <w:ind w:left="485" w:hanging="0"/>
        <w:jc w:val="center"/>
        <w:rPr>
          <w:rFonts w:ascii="Times New Roman" w:hAnsi="Times New Roman" w:cs="Times New Roman"/>
          <w:sz w:val="48"/>
          <w:szCs w:val="20"/>
        </w:rPr>
      </w:pPr>
      <w:r>
        <w:rPr>
          <w:rFonts w:cs="Times New Roman" w:ascii="Times New Roman" w:hAnsi="Times New Roman"/>
          <w:sz w:val="48"/>
        </w:rPr>
        <w:t>КОНТРОЛЬНО-ОЦЕНОЧНЫЕ СР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  </w:t>
      </w:r>
      <w:r>
        <w:rPr>
          <w:b/>
          <w:sz w:val="48"/>
          <w:szCs w:val="48"/>
        </w:rPr>
        <w:t>русской родной литератур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-9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а 2019-2020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19-2020 учебный год</w:t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ы, определяющие содержание контрольных измерительных материалов</w:t>
      </w:r>
    </w:p>
    <w:p>
      <w:pPr>
        <w:pStyle w:val="Style1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1.Закон «Об образовании в Российской Федерации» от 29.12.2012 273-Ф3.</w:t>
      </w:r>
    </w:p>
    <w:p>
      <w:pPr>
        <w:pStyle w:val="Normal"/>
        <w:rPr/>
      </w:pPr>
      <w:r>
        <w:rPr/>
        <w:t xml:space="preserve"> </w:t>
      </w:r>
      <w:r>
        <w:rPr/>
        <w:t>2.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 от17.12.2010 №1897.</w:t>
      </w:r>
    </w:p>
    <w:p>
      <w:pPr>
        <w:pStyle w:val="Normal"/>
        <w:rPr/>
      </w:pPr>
      <w:r>
        <w:rPr/>
        <w:t>3.Основная образовательная программа основного общего образования МБОУ «Тюльпанская ООШ»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Рабочая программа по родной русской литературе для 7-9 классов МБОУ «Тюльпанская ООШ»</w:t>
      </w:r>
    </w:p>
    <w:p>
      <w:pPr>
        <w:pStyle w:val="C3c12c28"/>
        <w:shd w:fill="FFFFFF" w:val="clear"/>
        <w:spacing w:before="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sz w:val="22"/>
          <w:szCs w:val="22"/>
        </w:rPr>
        <w:t>5.</w:t>
      </w:r>
      <w:r>
        <w:rPr>
          <w:color w:val="00000A"/>
        </w:rPr>
        <w:t xml:space="preserve"> </w:t>
      </w:r>
      <w:r>
        <w:rPr>
          <w:rStyle w:val="C10c1"/>
          <w:color w:val="00000A"/>
        </w:rPr>
        <w:t>Программа общеобразовательных учреждений Литература. 5-9 классы. Авторы   В.Я. Коровин, В.П. Журавлёв, М. « Просвещение», 2017 год.</w:t>
      </w:r>
    </w:p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Style1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83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>1. Паспорт КОС</w:t>
      </w:r>
    </w:p>
    <w:p>
      <w:pPr>
        <w:pStyle w:val="Normal"/>
        <w:tabs>
          <w:tab w:val="clear" w:pos="708"/>
          <w:tab w:val="left" w:pos="81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46"/>
        <w:gridCol w:w="2954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тем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е компетенции (из рабочей программы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ценочных средств (контрольная работа, диктант, тестирование в формате ОГ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ость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исать текст под диктовку с соблюдением орфографических и пунктуационных правил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tLeast" w:line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3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20" w:leader="none"/>
              </w:tabs>
              <w:spacing w:lineRule="atLeast" w:line="60"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исать текст под диктовку с соблюдением орфографических и пунктуационных правил, определять части речи по морфологическим признакам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20" w:leader="none"/>
              </w:tabs>
              <w:spacing w:lineRule="atLeast" w:line="6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анализировать и характеризовать текст с точки зрения единства темы, смысловой цельности, последовательности изложения, целесообразности использования языковых средств. Различать тексты разговорного характера, научные, публицистические, официально-деловые, тексты художественной литературы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3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ая контрольная работа</w:t>
            </w:r>
            <w:r>
              <w:rPr>
                <w:rFonts w:eastAsia="SchoolBookC;Courier Ne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1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83" w:leader="none"/>
        </w:tabs>
        <w:jc w:val="center"/>
        <w:rPr>
          <w:b/>
          <w:b/>
        </w:rPr>
      </w:pPr>
      <w:r>
        <w:rPr>
          <w:b/>
        </w:rPr>
        <w:t>2. Контрольно-измерительные материалы 7 класс</w:t>
      </w:r>
    </w:p>
    <w:p>
      <w:pPr>
        <w:pStyle w:val="Normal"/>
        <w:tabs>
          <w:tab w:val="clear" w:pos="708"/>
          <w:tab w:val="left" w:pos="81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Содержание работы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Работа охватывает содержание учебного предмета  </w:t>
      </w:r>
      <w:r>
        <w:rPr>
          <w:bCs/>
          <w:color w:val="000000"/>
          <w:sz w:val="22"/>
          <w:szCs w:val="22"/>
          <w:lang w:eastAsia="ru-RU"/>
        </w:rPr>
        <w:t>«Родная (русская) литература</w:t>
      </w:r>
      <w:r>
        <w:rPr>
          <w:b/>
          <w:bCs/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eastAsia="ru-RU"/>
        </w:rPr>
        <w:t xml:space="preserve">Общее число заданий – 9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Работа состоит из 3 частей (А,В,С)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Часть А содержит задания с выбором ответа (один верный ответ из четырех или трёх предложенных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Часть В состоит из заданий, где требуется краткий ответ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Часть С состоит из задания на умение выражать свое мнение, мысл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Система оценивани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  </w:t>
      </w:r>
      <w:r>
        <w:rPr>
          <w:color w:val="000000"/>
          <w:sz w:val="22"/>
          <w:szCs w:val="22"/>
          <w:lang w:eastAsia="ru-RU"/>
        </w:rPr>
        <w:tab/>
        <w:t xml:space="preserve">Часть А.  Учащиеся должны выбрать из четырех ответов один правильный. Каждый правильный ответ оценивается 1 баллом. Максимальное количество баллов – 5 баллов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</w:t>
      </w:r>
      <w:r>
        <w:rPr>
          <w:color w:val="000000"/>
          <w:sz w:val="22"/>
          <w:szCs w:val="22"/>
          <w:lang w:eastAsia="ru-RU"/>
        </w:rPr>
        <w:tab/>
        <w:t xml:space="preserve">Часть В требует самостоятельного поиска учащимися верного ответа, однако этот ответ односложен (состоит из 1 – 4 слов). За каждое верное выполненное задание начисляется по 2 балла. Максимальное количество баллов – 6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</w:t>
      </w:r>
      <w:r>
        <w:rPr>
          <w:color w:val="000000"/>
          <w:sz w:val="22"/>
          <w:szCs w:val="22"/>
          <w:lang w:eastAsia="ru-RU"/>
        </w:rPr>
        <w:tab/>
        <w:t xml:space="preserve">Часть С.  Вопросы побуждают учащихся рассуждать, письменно формулировать и обосновывать свое мнение, опираясь на изученный материал. Однако ответ на вопрос не должен быть слишком большим – достаточно 3-5 предложений. Задание оценивается максимум 13 баллами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</w:t>
      </w:r>
      <w:r>
        <w:rPr>
          <w:color w:val="000000"/>
          <w:sz w:val="22"/>
          <w:szCs w:val="22"/>
          <w:lang w:eastAsia="ru-RU"/>
        </w:rPr>
        <w:tab/>
        <w:t>Таким образом, максимальное количество баллов за верно выполненный тест – 24 балл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Шкала оцени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eastAsia="ru-RU"/>
        </w:rPr>
        <w:t>24-23- отметка «5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eastAsia="ru-RU"/>
        </w:rPr>
        <w:t>22-18- отметка «4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eastAsia="ru-RU"/>
        </w:rPr>
        <w:t>17-15- отметка «3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14 и ниже – отметка «2»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Критерии оценивания развернутого ответа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ритерии оцени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Балл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ru-RU"/>
              </w:rPr>
              <w:t>Содержание ответа (сочинение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та соответствует теме и зада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ущена фактическая ошибка, связанная с пониманием темы и зад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eastAsia="ru-RU"/>
              </w:rPr>
              <w:t>Речевое оформление ответа (сочинения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людение смысловой цельности, речевая связность и логика из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ущена одна логическая ошиб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ущено более 1 логической ошиб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очность и выразительность реч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нообразие грамматического строя реч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дность словаря, однообразие грамматического строя реч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eastAsia="ru-RU"/>
              </w:rPr>
              <w:t>Грамот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Соблюдены орфографические нор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ущено 1-2 ошиб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ущено более 2 ошиб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Соблюдены пунктуационные нормы (или 1 негрубая ошибк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ущены 1-2 ошиб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ущено более 2 ошиб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Соблюдены языковые нормы (грамматических ошибок н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ущены 1-2 ошиб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ущено более 2 ошиб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Соблюдены речевые нормы (не допущено речевых ошибок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ущены 1-2 ошиб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ущено более 2 ошиб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Максимальное количество балл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Контрольная рабо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Часть 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444444"/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 Соотнесите автора и произведение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1)   А.Сумароков                                  А) «Тоска»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2)   А.С.Пушкин                                 Б)  «Мальчик в белой рубашке»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3)  А.П.Чехов                                     В) «Скупой рыцарь»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4)  В.П. Астафьев                               Г) «Эпиграмма»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Какое художественное средство использует Чехов в рассказе «Тоска»,</w:t>
      </w:r>
      <w:r>
        <w:rPr>
          <w:color w:val="000000"/>
          <w:sz w:val="22"/>
          <w:szCs w:val="22"/>
        </w:rPr>
        <w:t xml:space="preserve"> чтобы передать тоску героя: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спирает грудь?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эпитет   б)градация   в)сравнение  г)метафора</w:t>
      </w:r>
    </w:p>
    <w:p>
      <w:pPr>
        <w:pStyle w:val="Style12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Чему учит рассказ А.П.Чехова </w:t>
      </w:r>
      <w:r>
        <w:rPr>
          <w:b/>
          <w:bCs/>
          <w:color w:val="000000"/>
          <w:sz w:val="22"/>
          <w:szCs w:val="22"/>
        </w:rPr>
        <w:t>«Тоска»?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сочувствию, пониманию человека б) не быть жестокими в) любви к животным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iCs/>
          <w:color w:val="000000"/>
          <w:sz w:val="22"/>
          <w:szCs w:val="22"/>
        </w:rPr>
        <w:t>На ваш взгляд, для чего нужны юмор и сатира</w:t>
      </w:r>
      <w:r>
        <w:rPr>
          <w:b/>
          <w:color w:val="000000"/>
          <w:sz w:val="22"/>
          <w:szCs w:val="22"/>
        </w:rPr>
        <w:t>?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овеселить читателей (слушателей)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Чтобы люди узнали историю своей страны</w:t>
      </w:r>
    </w:p>
    <w:p>
      <w:pPr>
        <w:pStyle w:val="Style1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Чтобы люди, улыбнувшись и посмеявшись, задумались над тем, как они выглядят со стороны.</w:t>
      </w:r>
    </w:p>
    <w:p>
      <w:pPr>
        <w:pStyle w:val="Style12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rFonts w:cs="OpenSans;Times New Roman" w:ascii="OpenSans;Times New Roman" w:hAnsi="OpenSans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то первоначально в рассказе М. Зощенко "История болезни" вызывает смех?</w:t>
      </w:r>
    </w:p>
    <w:p>
      <w:pPr>
        <w:pStyle w:val="Normal"/>
        <w:shd w:fill="FFFFFF" w:val="clear"/>
        <w:spacing w:before="0" w:after="15"/>
        <w:ind w:left="-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)"Откровенно говоря, я предпочитаю хворать дома»</w:t>
      </w:r>
    </w:p>
    <w:p>
      <w:pPr>
        <w:pStyle w:val="Normal"/>
        <w:shd w:fill="FFFFFF" w:val="clear"/>
        <w:spacing w:before="0" w:after="15"/>
        <w:ind w:left="-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)"как говорится, дома и солома едома".</w:t>
      </w:r>
    </w:p>
    <w:p>
      <w:pPr>
        <w:pStyle w:val="Normal"/>
        <w:shd w:fill="FFFFFF" w:val="clear"/>
        <w:spacing w:before="0" w:after="15"/>
        <w:ind w:left="-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)Всё-таки только больного привезли, записывают его в книгу, и вдруг он читает на стене плакат: «Выдача трупов от 3-х до 4-х».</w:t>
      </w:r>
    </w:p>
    <w:p>
      <w:pPr>
        <w:pStyle w:val="Style1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Часть В</w:t>
      </w:r>
    </w:p>
    <w:p>
      <w:pPr>
        <w:pStyle w:val="Normal"/>
        <w:shd w:fill="FFFFFF" w:val="clear"/>
        <w:spacing w:lineRule="atLeast" w:line="258"/>
        <w:jc w:val="both"/>
        <w:rPr/>
      </w:pPr>
      <w:r>
        <w:rPr>
          <w:b/>
          <w:bCs/>
          <w:sz w:val="22"/>
          <w:szCs w:val="22"/>
        </w:rPr>
        <w:t xml:space="preserve">1. Проанализируйте средства выразительности, использованные </w:t>
      </w:r>
      <w:r>
        <w:rPr>
          <w:b/>
          <w:bCs/>
          <w:color w:val="000000"/>
          <w:sz w:val="22"/>
          <w:szCs w:val="22"/>
          <w:lang w:eastAsia="ru-RU"/>
        </w:rPr>
        <w:t>Баратынским Е.А.</w:t>
      </w:r>
      <w:r>
        <w:rPr>
          <w:b/>
          <w:bCs/>
          <w:color w:val="000000"/>
          <w:sz w:val="22"/>
          <w:szCs w:val="22"/>
        </w:rPr>
        <w:t xml:space="preserve"> в</w:t>
      </w:r>
      <w:r>
        <w:rPr>
          <w:b/>
          <w:bCs/>
          <w:sz w:val="22"/>
          <w:szCs w:val="22"/>
        </w:rPr>
        <w:t xml:space="preserve">   стихотворении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eastAsia="ru-RU"/>
        </w:rPr>
        <w:t xml:space="preserve">Водопад», приведите по одному примеру. </w:t>
      </w:r>
      <w:r>
        <w:rPr>
          <w:rFonts w:cs="Arial" w:ascii="Arial" w:hAnsi="Arial"/>
          <w:b/>
          <w:bCs/>
          <w:color w:val="333333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Шуми, шуми с крутой вершины,</w:t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умолкай, поток седой!</w:t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единят протяжный вой</w:t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 протяжным отзывом долины.</w:t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Я слышу: свищет аквилон,</w:t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чает елию скрыпучей,</w:t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 с непогодою ревучей</w:t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вой рёв мятежный соглашен.</w:t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чем, с безумным ожиданьем,</w:t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тебе прислушиваюсь я?</w:t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чем трепещет грудь моя</w:t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ким-то вещим трепетаньем?</w:t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к очарованный стою</w:t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д дымной бездною твоею</w:t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, мнится, сердцем разумею</w:t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чь безглагольную твою.</w:t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Шуми, шуми с крутой вершины,</w:t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умолкай, поток седой!</w:t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единяй протяжный вой</w:t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 протяжным отзывом долины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2.Прочитайте приведённые ниже отрывки. Укажите фамилию  автора и название произведений.  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1. Тетка моя, потрясенная горем, заподозрила в худом соседей, якобы имевших на нее «зуб», мол, вышел несмышленыш парнишонка на покос, а там собаки соседские, и бросился он от них бежать. А от охотничьих собак бегать нельзя. Разорвали они мальчика. Вот соседи-то шито-крыто и сделали, под зарод, который метали в те поры, ребенка и положили, а зимою, когда сено вывезли, в снег его перепрятали, и там уж его зверушки источили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Но наши мужики задолго до жатвы ставили сена на место, и не могли соседи быть в лугах, да и лайки сибирские никогда на людей не бросаются, разве что бешеные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Внуков вынянчила моя тетка от Саньки и Ванюхи; много повидала она за свою нелегкую жизнь, близких людей сколько теряла и хоронила — не счесть: двух мужей, отца и мать, сестер и братьев, малых детей тоже приходилось провожать ни тот свет. Но поминает она их редко, оплачет, как положено, в родительский день на кладбище и успокоится. Оплаканы, преданы земле люди — значит душа их успокоена, на своем вечном месте он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Но где же, в каких лесах и неведомых пространства беспризорно бродит неприютная детская душа?..</w:t>
      </w:r>
    </w:p>
    <w:p>
      <w:pPr>
        <w:pStyle w:val="Normal"/>
        <w:shd w:fill="FFFFFF" w:val="clear"/>
        <w:rPr>
          <w:color w:val="000000"/>
          <w:sz w:val="22"/>
          <w:szCs w:val="22"/>
          <w:shd w:fill="FFFFFF" w:val="clear"/>
          <w:lang w:eastAsia="ru-RU"/>
        </w:rPr>
      </w:pPr>
      <w:r>
        <w:rPr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shd w:fill="FFFFFF" w:val="clear"/>
        <w:ind w:firstLine="708"/>
        <w:rPr>
          <w:sz w:val="22"/>
          <w:szCs w:val="22"/>
          <w:lang w:eastAsia="ru-RU"/>
        </w:rPr>
      </w:pPr>
      <w:r>
        <w:rPr>
          <w:sz w:val="22"/>
          <w:szCs w:val="22"/>
          <w:shd w:fill="FFFFFF" w:val="clear"/>
        </w:rPr>
        <w:t>2.Младенческая грация души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Уже сквозит в любом её движенье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А если это так, то что есть красота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И почему её обожествляют люди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Сосуд она, в котором пустота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Или огонь, мерцающий в сосуде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С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.Бэлза в книге «Человек читающий» пишет: </w:t>
      </w:r>
      <w:r>
        <w:rPr>
          <w:i/>
          <w:iCs/>
          <w:color w:val="000000"/>
          <w:sz w:val="22"/>
          <w:szCs w:val="22"/>
          <w:lang w:eastAsia="ru-RU"/>
        </w:rPr>
        <w:t>«Когда человек берёт в руки книгу, между ним и автором происходит доверительный разговор наедине; такой разговор может быть только между самыми близкими людьм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ак вы понимаете это высказывание? Проиллюстрируйте своё мнение литературными примерам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/>
        <w:t xml:space="preserve">Ключ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483"/>
        <w:gridCol w:w="307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да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 2в 3а 4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, эпитет, олицетворение, аллитерац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Астафьев «Мальчик в белой рубаш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аболоцкий «Некрасивая девочка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2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83" w:leader="none"/>
        </w:tabs>
        <w:jc w:val="center"/>
        <w:rPr>
          <w:b/>
          <w:b/>
        </w:rPr>
      </w:pPr>
      <w:r>
        <w:rPr>
          <w:b/>
        </w:rPr>
        <w:t>Контрольно-измерительные материалы 8 класс</w:t>
      </w:r>
    </w:p>
    <w:p>
      <w:pPr>
        <w:pStyle w:val="Normal"/>
        <w:tabs>
          <w:tab w:val="clear" w:pos="708"/>
          <w:tab w:val="left" w:pos="81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hd w:fill="FFFFFF" w:val="clear"/>
        <w:spacing w:before="0" w:after="1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работ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межуточная аттестация по родной (русской) литературе в 8 классе проводится в форме тестово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работы, состоящей из вопросов и заданий трех уровней </w:t>
      </w:r>
      <w:r>
        <w:rPr>
          <w:color w:val="111111"/>
          <w:sz w:val="22"/>
          <w:szCs w:val="22"/>
        </w:rPr>
        <w:t xml:space="preserve"> сложности (А, В, С)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Система оценивания</w:t>
      </w:r>
    </w:p>
    <w:p>
      <w:pPr>
        <w:pStyle w:val="Style12"/>
        <w:spacing w:before="0" w:after="0"/>
        <w:jc w:val="both"/>
        <w:rPr>
          <w:b/>
          <w:b/>
          <w:color w:val="111111"/>
          <w:sz w:val="22"/>
          <w:szCs w:val="22"/>
          <w:lang w:eastAsia="ru-RU"/>
        </w:rPr>
      </w:pPr>
      <w:r>
        <w:rPr>
          <w:b/>
          <w:color w:val="111111"/>
          <w:sz w:val="22"/>
          <w:szCs w:val="22"/>
          <w:lang w:eastAsia="ru-RU"/>
        </w:rPr>
      </w:r>
    </w:p>
    <w:p>
      <w:pPr>
        <w:pStyle w:val="Style12"/>
        <w:spacing w:before="0" w:after="0"/>
        <w:jc w:val="both"/>
        <w:rPr/>
      </w:pPr>
      <w:r>
        <w:rPr>
          <w:color w:val="111111"/>
          <w:sz w:val="22"/>
          <w:szCs w:val="22"/>
        </w:rPr>
        <w:t>Уровень А - базовый (6 вопросов). Из предложенных ответов один правильный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Каждый правильный ответ оценивается 1 баллом. Максимальное количество баллов этой части -6 баллов.  </w:t>
      </w:r>
    </w:p>
    <w:p>
      <w:pPr>
        <w:pStyle w:val="Style12"/>
        <w:spacing w:before="0" w:after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Уровень В -  сложный (3 вопроса). Каждое задание требует краткого ответа (в виде одного-двух слов)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Каждый правильный ответ оценивается 1 баллом. Максимальное количество баллов этой части -  3 балла.  </w:t>
      </w:r>
    </w:p>
    <w:p>
      <w:pPr>
        <w:pStyle w:val="Style12"/>
        <w:spacing w:before="0" w:after="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Уровень С - повышенной сложности. При выполнении этого задания требуется написать развёрнутый отве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Задание части С  оценивается максимум 4 бал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ответа - 1</w:t>
      </w:r>
    </w:p>
    <w:p>
      <w:pPr>
        <w:pStyle w:val="Normal"/>
        <w:jc w:val="both"/>
        <w:rPr/>
      </w:pPr>
      <w:r>
        <w:rPr>
          <w:sz w:val="22"/>
          <w:szCs w:val="22"/>
        </w:rPr>
        <w:t>- речевое оформление, связность и последовательность изложения-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очность и выразительность речи -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орфографических, грамматических, пунктуационных норм - 1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Таким образом, максимальное количество баллов за верно выполненный тест – 13 балл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Вариант 1.Часть А.(1-6).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А1.В каком произведении русской литературы прослеживается влияние фольклор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1.А.С.Пушкин «Капитанская дочка»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2.М.М.Зощенко «Галоша»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Н.В.Гоголь «Ревизор» 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4. В.П.Астафьев «Фотография, на которой меня нет»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2.Соотнесите произведение и автора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1.А.С.Пушкин             а) «Голос»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2.А.К.Толстой              б) «Пиковая дама»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3.Л.Кассиль                  в) «Князь Михайло Репнин»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4.Д.Доцук                       г) «Дорогие мои мальчишки»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3"/>
        <w:shd w:fill="FFFFFF" w:val="clear"/>
        <w:spacing w:before="300" w:after="15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А3. </w:t>
      </w:r>
      <w:r>
        <w:rPr>
          <w:rFonts w:cs="Times New Roman" w:ascii="Times New Roman" w:hAnsi="Times New Roman"/>
          <w:bCs w:val="false"/>
          <w:sz w:val="22"/>
          <w:szCs w:val="22"/>
        </w:rPr>
        <w:t>О чём думал царь после убийства Репнина в балладе «Князь Михайло Репнин»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.«Убил, убил не зря я верного слугу,/ Но кушать веселье ныне я боле не могу!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.«Убил, убил смело я верного слугу,/ Вкушать веселье ныне я и далее могу!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«Убил, убил напрасно я верного слугу,/ Вкушать веселье ныне я боле не могу!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hd w:fill="FFFFFF" w:val="clear"/>
        <w:spacing w:lineRule="atLeast" w:line="294" w:before="0" w:after="0"/>
        <w:rPr/>
      </w:pPr>
      <w:r>
        <w:rPr>
          <w:b/>
          <w:sz w:val="22"/>
          <w:szCs w:val="22"/>
          <w:shd w:fill="FFFFFF" w:val="clear"/>
        </w:rPr>
        <w:t>А.4. К какому изученному произведению можно подобрать отрывок из стихотворения Ю.Визбора: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сотвори себе кумира,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я житейские бои,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неизбежных и унылых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счетов прибылей своих.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может, ты прошел полмира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исканьях счастья своего -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сотвори себе кумира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 из себя, ни из него.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 «Житие протопопа Аввакума…»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 «Пиковая дама»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 «Князь Михайло Репнин»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А5. Как называется наивысшая точка в развитии действия художественного произведения?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) эпилог                                  3) кульминация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 завязка                                 4) экспозиция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>А6. Вспомните, в предисловии к  какому произведению звучат такие слова:</w:t>
      </w:r>
      <w:r>
        <w:rPr>
          <w:sz w:val="22"/>
          <w:szCs w:val="22"/>
        </w:rPr>
        <w:t xml:space="preserve"> </w:t>
        <w:br/>
        <w:t>«Для Вас, друзья, дорогие мои мальчишки и девчонки, написал я в дни Великой войны эту книгу. В ней рассказывается о мальчишках и девчонках, которые вместе с нашей Родиной стойко выдержали горькие испытания и, как ни бушевала буря, как тяжко ни приходилось им порой, учились, работали, не расставались с самыми заветными меч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очень хочется, чтобы из этих мальчиков и девочек – и из всех вас тоже – выросли сильные люди с отважным сердцем, ясной головой, умелыми и настойчивыми руками и доброй душой, которая ни за что на свете не примирится со злом и несправедлив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быть, и вам пригодится в жизни боевой клич моих мальчишек: «Отвага, Верность, Труд – Победа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 В.Астафьев «Мальчик в белой рубашке»</w:t>
      </w:r>
    </w:p>
    <w:p>
      <w:pPr>
        <w:pStyle w:val="Normal"/>
        <w:widowControl w:val="false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Л.Кассиль «Дорогие мои мальчишки»</w:t>
      </w:r>
    </w:p>
    <w:p>
      <w:pPr>
        <w:pStyle w:val="Normal"/>
        <w:widowControl w:val="false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З.Прилепин «Белый квадрат»</w:t>
      </w:r>
    </w:p>
    <w:p>
      <w:pPr>
        <w:pStyle w:val="Normal"/>
        <w:widowControl w:val="false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4.Д.Доцук «Голос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В1-В3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2"/>
          <w:szCs w:val="22"/>
        </w:rPr>
        <w:t>В.1. Как называется приём, в котором употребляются  слова и выражения в переносном значении на  основе аналогии, сходства или сравнения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В.2. Прочитайте фрагмен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кажите художественные приёмы, использованные писателем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толпившиеся, темные, поросшие водорослями скалы образовывали небольшое пространство воды, глубокое, как колодец…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В.3. Определите автора стихотворного отрывка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«Милое  ты наше чадо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слушай учения родительского,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ты послушай пословицы, пословицы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добрыя, и хитрыя, и мудрыя…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1. Напишите мини-сочинение  «Мой любимый литературный герой» по произведению, изученному в 8 классе по родной русской литературе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Шкала оценивания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а «5» - 13-12 б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а «4»-  11-10 б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а «3»-   9-8 б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ка «2»-7б и мене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люч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441198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60"/>
                              <w:gridCol w:w="1134"/>
                              <w:gridCol w:w="1275"/>
                              <w:gridCol w:w="1276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0.5pt;mso-wrap-distance-left:9pt;mso-wrap-distance-right:9pt;mso-wrap-distance-top:0pt;mso-wrap-distance-bottom:0pt;margin-top:3pt;mso-position-vertical-relative:text;margin-left:7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60"/>
                        <w:gridCol w:w="1134"/>
                        <w:gridCol w:w="1275"/>
                        <w:gridCol w:w="1276"/>
                        <w:gridCol w:w="113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</w:tblGrid>
      <w:tr>
        <w:trPr>
          <w:trHeight w:val="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</w:tr>
      <w:tr>
        <w:trPr>
          <w:trHeight w:val="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ф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теты, сравн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неизвест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83" w:leader="none"/>
        </w:tabs>
        <w:jc w:val="center"/>
        <w:rPr>
          <w:b/>
          <w:b/>
        </w:rPr>
      </w:pPr>
      <w:r>
        <w:rPr>
          <w:b/>
        </w:rPr>
        <w:t>Контрольно-измерительные материалы 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арактеристика структуры и содержания КИМ</w:t>
      </w:r>
    </w:p>
    <w:p>
      <w:pPr>
        <w:pStyle w:val="Style12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КИМ содержит 10 заданий</w:t>
      </w:r>
    </w:p>
    <w:p>
      <w:pPr>
        <w:pStyle w:val="Style12"/>
        <w:shd w:fill="FFFFFF" w:val="clear"/>
        <w:spacing w:before="0" w:after="150"/>
        <w:rPr/>
      </w:pPr>
      <w:r>
        <w:rPr>
          <w:b/>
          <w:bCs/>
          <w:color w:val="000000"/>
          <w:sz w:val="22"/>
          <w:szCs w:val="22"/>
        </w:rPr>
        <w:t>Часть А </w:t>
      </w:r>
      <w:r>
        <w:rPr>
          <w:color w:val="000000"/>
          <w:sz w:val="22"/>
          <w:szCs w:val="22"/>
        </w:rPr>
        <w:t>содержит 7 заданий базового уровня. К каждому заданию приведены варианты ответов, из которых только один верный. При выполнении этих заданий надо указать номер верного ответа или соединить стрелками. Каждый правильный ответ оценивается 1 баллом. Максимальное количество баллов этой части -11 баллов.</w:t>
      </w:r>
    </w:p>
    <w:p>
      <w:pPr>
        <w:pStyle w:val="Style12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 В </w:t>
      </w:r>
      <w:r>
        <w:rPr>
          <w:color w:val="000000"/>
          <w:sz w:val="22"/>
          <w:szCs w:val="22"/>
        </w:rPr>
        <w:t>содержит 4 задания повышенного уровня. Эта часть вопросов требует самостоятельного поиска учащимися верного ответа. За каждое верное выполненное задание части В начисляется 2 балла. Максимальное количество баллов – 8. Исправления и зачеркивания, если они сделаны аккуратно, в каждой части теста, не являются поводом для снижения оценки.</w:t>
      </w:r>
    </w:p>
    <w:p>
      <w:pPr>
        <w:pStyle w:val="Style12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Часть С-</w:t>
      </w:r>
      <w:r>
        <w:rPr>
          <w:color w:val="111111"/>
          <w:sz w:val="22"/>
          <w:szCs w:val="22"/>
        </w:rPr>
        <w:t>задание повышенной сложности. При выполнении этого задания требуется написать развёрнутый отве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Задание части С  оценивается максимум 4 бал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ответа -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чевое оформление, связность и последовательность изложения-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очность и выразительность речи -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орфографических, грамматических, пунктуационных норм - 1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>Таким образом, максимальное количество баллов за верно выполненную работу – 23 балла.</w:t>
      </w:r>
    </w:p>
    <w:p>
      <w:pPr>
        <w:pStyle w:val="Style12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2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блица перевода тестового балла в школьную отметку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стовый балл</w:t>
            </w:r>
          </w:p>
        </w:tc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ая отметк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 11</w:t>
            </w:r>
          </w:p>
        </w:tc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– 16</w:t>
            </w:r>
          </w:p>
        </w:tc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– 21</w:t>
            </w:r>
          </w:p>
        </w:tc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»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- 23</w:t>
            </w:r>
          </w:p>
        </w:tc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»</w:t>
            </w:r>
          </w:p>
        </w:tc>
      </w:tr>
    </w:tbl>
    <w:p>
      <w:pPr>
        <w:pStyle w:val="Style12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трольная работа</w:t>
      </w:r>
    </w:p>
    <w:p>
      <w:pPr>
        <w:pStyle w:val="Style12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нт 1</w:t>
      </w:r>
    </w:p>
    <w:p>
      <w:pPr>
        <w:pStyle w:val="Style12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  <w:t>1.Соотнесите автора и произведение</w:t>
      </w:r>
    </w:p>
    <w:p>
      <w:pPr>
        <w:pStyle w:val="Normal"/>
        <w:rPr/>
      </w:pPr>
      <w:r>
        <w:rPr/>
        <w:t>1).И.А.Бунин                      а. «Телеграмма»</w:t>
      </w:r>
    </w:p>
    <w:p>
      <w:pPr>
        <w:pStyle w:val="Normal"/>
        <w:rPr/>
      </w:pPr>
      <w:r>
        <w:rPr/>
        <w:t>2).Ю.Бондарев                б. «Холодная осень»</w:t>
      </w:r>
    </w:p>
    <w:p>
      <w:pPr>
        <w:pStyle w:val="Normal"/>
        <w:rPr/>
      </w:pPr>
      <w:r>
        <w:rPr/>
        <w:t>3).К..Г.Паустовский               в.«Простите на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з каких произведений эти герои?</w:t>
      </w:r>
    </w:p>
    <w:p>
      <w:pPr>
        <w:pStyle w:val="Normal"/>
        <w:rPr/>
      </w:pPr>
      <w:r>
        <w:rPr/>
        <w:t> </w:t>
      </w:r>
      <w:r>
        <w:rPr/>
        <w:t>1.«Зелёная лампа»                                          а Ада</w:t>
      </w:r>
    </w:p>
    <w:p>
      <w:pPr>
        <w:pStyle w:val="Normal"/>
        <w:rPr/>
      </w:pPr>
      <w:r>
        <w:rPr/>
        <w:t>2.«Соня»                                                          б Джон Ив</w:t>
      </w:r>
    </w:p>
    <w:p>
      <w:pPr>
        <w:pStyle w:val="Normal"/>
        <w:rPr/>
      </w:pPr>
      <w:r>
        <w:rPr/>
        <w:t>3.«Белый квадрат»                                          в. Захарка  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 Какие средства выразительности использовал З. Прилепин в строках:</w:t>
      </w:r>
    </w:p>
    <w:p>
      <w:pPr>
        <w:pStyle w:val="Normal"/>
        <w:rPr/>
      </w:pPr>
      <w:r>
        <w:rPr/>
        <w:t>«Солнечный чуб, нежной красоты лицо, всегда готовое вспыхнуть осмысленной, чуткой улыбкой. Он ласково обращался с нами, малышней, не поучая, не говоря мерзких пошлостей, никогда не матерясь..»</w:t>
      </w:r>
    </w:p>
    <w:p>
      <w:pPr>
        <w:pStyle w:val="Normal"/>
        <w:rPr/>
      </w:pPr>
      <w:r>
        <w:rPr/>
        <w:t>1) Эпитеты 2) Сравнения 3) Метафоры 4) Гипербола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4.Как называются небольшие рассказы А.И.Солженицына?</w:t>
      </w:r>
    </w:p>
    <w:p>
      <w:pPr>
        <w:pStyle w:val="Normal"/>
        <w:rPr/>
      </w:pPr>
      <w:r>
        <w:rPr/>
        <w:t>1)Малышки      2)Крохотки      3)Сюже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 Укажите героя произведения, от чьего имени ведётся повествование в произведении</w:t>
      </w:r>
      <w:r>
        <w:rPr/>
        <w:t xml:space="preserve"> </w:t>
      </w:r>
      <w:r>
        <w:rPr>
          <w:b/>
        </w:rPr>
        <w:t>«Безумная Евдокия»</w:t>
      </w:r>
    </w:p>
    <w:p>
      <w:pPr>
        <w:pStyle w:val="Normal"/>
        <w:rPr/>
      </w:pPr>
      <w:r>
        <w:rPr/>
        <w:t>1) Евдокия Савельевна</w:t>
      </w:r>
    </w:p>
    <w:p>
      <w:pPr>
        <w:pStyle w:val="Normal"/>
        <w:rPr/>
      </w:pPr>
      <w:r>
        <w:rPr/>
        <w:t>2) отец</w:t>
      </w:r>
    </w:p>
    <w:p>
      <w:pPr>
        <w:pStyle w:val="Normal"/>
        <w:rPr/>
      </w:pPr>
      <w:r>
        <w:rPr/>
        <w:t>3) Ольга</w:t>
      </w:r>
    </w:p>
    <w:p>
      <w:pPr>
        <w:pStyle w:val="Normal"/>
        <w:rPr/>
      </w:pPr>
      <w:r>
        <w:rPr/>
        <w:t xml:space="preserve">4) Надежд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Из какого произведения строки: «Кажется, прост человек, а придет суровая беда, в большом или в малом, и поднимается в нем великая сила — человеческая красота»?</w:t>
      </w:r>
    </w:p>
    <w:p>
      <w:pPr>
        <w:pStyle w:val="Normal"/>
        <w:rPr/>
      </w:pPr>
      <w:r>
        <w:rPr/>
        <w:t>1) «Русский характер» 2) «Запах хлеба» 3) «Телеграмма» 4) «Зелёная ламп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 Какую проблему поднимает З. Прилепин в своём рассказе «Белый квадрат»?</w:t>
      </w:r>
    </w:p>
    <w:p>
      <w:pPr>
        <w:pStyle w:val="Normal"/>
        <w:rPr/>
      </w:pPr>
      <w:r>
        <w:rPr/>
        <w:t>1) проблемы экологии              3) проблему истинной любви</w:t>
      </w:r>
    </w:p>
    <w:p>
      <w:pPr>
        <w:pStyle w:val="Normal"/>
        <w:rPr/>
      </w:pPr>
      <w:r>
        <w:rPr/>
        <w:t>2) проблема памяти                  4) проблема человека и власти</w:t>
      </w:r>
    </w:p>
    <w:p>
      <w:pPr>
        <w:pStyle w:val="Style12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Style12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 В</w:t>
      </w:r>
    </w:p>
    <w:p>
      <w:pPr>
        <w:pStyle w:val="Style12"/>
        <w:shd w:fill="FFFFFF" w:val="clear"/>
        <w:spacing w:before="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Вставьте пропущенные термины на месте пропуска:</w:t>
      </w:r>
    </w:p>
    <w:p>
      <w:pPr>
        <w:pStyle w:val="Style12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_______________________- изображение в литературном произведении картин природы.</w:t>
      </w:r>
    </w:p>
    <w:p>
      <w:pPr>
        <w:pStyle w:val="Style12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Б) ______________________- тонкая насмешка, выраженная в скрытой форме.</w:t>
      </w:r>
    </w:p>
    <w:p>
      <w:pPr>
        <w:pStyle w:val="Style12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______________________- направление  в литературе второй половины XVIII в., отмеченное повышенным интересом к человеческому чувству, эмоциональному восприятию окружающего мира.</w:t>
      </w:r>
    </w:p>
    <w:p>
      <w:pPr>
        <w:pStyle w:val="Style12"/>
        <w:shd w:fill="FFFFFF" w:val="clear"/>
        <w:spacing w:before="0" w:after="150"/>
        <w:rPr/>
      </w:pPr>
      <w:r>
        <w:rPr>
          <w:b/>
          <w:color w:val="000000"/>
          <w:sz w:val="22"/>
          <w:szCs w:val="22"/>
        </w:rPr>
        <w:t>2.</w:t>
      </w:r>
      <w:r>
        <w:rPr>
          <w:b/>
          <w:i/>
          <w:iCs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Чей это портрет? Укажите название и автора произведения.</w:t>
      </w:r>
    </w:p>
    <w:p>
      <w:pPr>
        <w:pStyle w:val="Style12"/>
        <w:shd w:fill="FFFFFF" w:val="clear"/>
        <w:spacing w:before="0" w:after="15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На сцене появляется золотоволосая красавица. У нее белейшая кожа! Как она величаво идет! От всей ее наружности веет благородством! Пока я еще ничего не подозреваю, просто отмечаю про себя, что молодая женщина на сцене прямо-таки роскошная. Но когда она запела высоким, удивительно знакомым голосом, меня мгновенно бросило в пот.»</w:t>
      </w:r>
    </w:p>
    <w:p>
      <w:pPr>
        <w:pStyle w:val="Style12"/>
        <w:shd w:fill="FFFFFF" w:val="clear"/>
        <w:spacing w:before="0" w:after="15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. Из какого произведения этот отрывок, кто его автор? О чьих глазах идёт речь?</w:t>
      </w:r>
    </w:p>
    <w:p>
      <w:pPr>
        <w:pStyle w:val="Style12"/>
        <w:shd w:fill="FFFFFF" w:val="clear"/>
        <w:spacing w:before="0" w:after="15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«Настя вздрогнула. Насмешливо, зная ее насквозь, смотрел на нее остроносый сутулый человек. Настя видела, как на его виске бьется тонкая склеротическая жилка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«А письмо-то в сумочке нераспечатанное, — казалось, говорили сверлящие гоголевские глаза. — Эх ты, сорока!»</w:t>
      </w:r>
    </w:p>
    <w:p>
      <w:pPr>
        <w:pStyle w:val="Style12"/>
        <w:shd w:fill="FFFFFF" w:val="clear"/>
        <w:spacing w:before="0" w:after="15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2"/>
        </w:rPr>
        <w:t>С1.</w:t>
      </w:r>
      <w:r>
        <w:rPr>
          <w:color w:val="000000"/>
          <w:sz w:val="22"/>
          <w:szCs w:val="22"/>
        </w:rPr>
        <w:t xml:space="preserve"> </w:t>
      </w:r>
      <w:r>
        <w:rPr>
          <w:b/>
        </w:rPr>
        <w:t>Объясните смысл названия рассказа Б. Екимова «Ночь исцеления». Какую     проблему поднимает автор в рассказе? Напишите сочинение - миниатюру.</w:t>
      </w:r>
    </w:p>
    <w:p>
      <w:pPr>
        <w:pStyle w:val="Style12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Style12"/>
        <w:shd w:fill="FFFFFF" w:val="clear"/>
        <w:spacing w:before="0" w:after="1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лючи:</w:t>
        <w:br/>
      </w:r>
    </w:p>
    <w:tbl>
      <w:tblPr>
        <w:tblW w:w="67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99"/>
        <w:gridCol w:w="5476"/>
      </w:tblGrid>
      <w:tr>
        <w:trPr/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задания</w:t>
            </w:r>
          </w:p>
        </w:tc>
        <w:tc>
          <w:tcPr>
            <w:tcW w:w="5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 1</w:t>
            </w:r>
          </w:p>
        </w:tc>
      </w:tr>
      <w:tr>
        <w:trPr>
          <w:trHeight w:val="594" w:hRule="atLeast"/>
        </w:trPr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б, 2-в, 3-а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б, 2-а, 3-в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пейзаж</w:t>
            </w:r>
          </w:p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 – ирония</w:t>
            </w:r>
          </w:p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сентиментализм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Габова  «Не пускайте рыжую на озеро», Светка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Г.Паустовский «Телеграмма»</w:t>
            </w:r>
          </w:p>
        </w:tc>
      </w:tr>
    </w:tbl>
    <w:p>
      <w:pPr>
        <w:pStyle w:val="Style12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Style12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Style12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Style12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Style12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Style12"/>
        <w:shd w:fill="FFFFFF" w:val="clear"/>
        <w:spacing w:lineRule="atLeast" w:line="300" w:before="0" w:after="150"/>
        <w:jc w:val="center"/>
        <w:rPr/>
      </w:pPr>
      <w:hyperlink r:id="rId2" w:tgtFrame="_blank">
        <w:r>
          <w:rPr>
            <w:color w:val="000000"/>
            <w:sz w:val="22"/>
            <w:szCs w:val="22"/>
          </w:rPr>
        </w:r>
      </w:hyperlink>
    </w:p>
    <w:p>
      <w:pPr>
        <w:pStyle w:val="Normal"/>
        <w:shd w:fill="FFFFFF" w:val="clear"/>
        <w:spacing w:lineRule="atLeast" w:line="0"/>
        <w:jc w:val="center"/>
        <w:rPr>
          <w:rStyle w:val="InternetLink"/>
        </w:rPr>
      </w:pPr>
      <w:hyperlink r:id="rId3" w:tgtFrame="_blank">
        <w:r>
          <w:rPr>
            <w:color w:val="252525"/>
            <w:sz w:val="22"/>
            <w:szCs w:val="22"/>
          </w:rPr>
        </w:r>
      </w:hyperlink>
    </w:p>
    <w:p>
      <w:pPr>
        <w:pStyle w:val="Normal"/>
        <w:shd w:fill="FFFFFF" w:val="clear"/>
        <w:spacing w:lineRule="atLeast" w:line="0"/>
        <w:jc w:val="center"/>
        <w:rPr>
          <w:rStyle w:val="InternetLink"/>
        </w:rPr>
      </w:pPr>
      <w:hyperlink r:id="rId4" w:tgtFrame="_blank">
        <w:r>
          <w:rPr/>
        </w:r>
      </w:hyperlink>
    </w:p>
    <w:p>
      <w:pPr>
        <w:pStyle w:val="Normal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</w:r>
    </w:p>
    <w:p>
      <w:pPr>
        <w:pStyle w:val="Heading1"/>
        <w:ind w:left="4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610" w:after="0"/>
      <w:ind w:left="485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0c1">
    <w:name w:val="c10 c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50" w:after="50"/>
    </w:pPr>
    <w:rPr>
      <w:rFonts w:eastAsia="Calibri"/>
    </w:rPr>
  </w:style>
  <w:style w:type="paragraph" w:styleId="C3c12c28">
    <w:name w:val="c3 c12 c2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">
    <w:name w:val="v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course/sotsiomietriia-kak-mietod-issliedovaniia-vzaimootnoshienii-v-malykh-ghruppakh.html?utm_source=multiurok&amp;utm_medium=banner&amp;utm_campaign=mskachat&amp;utm_content=course&amp;utm_term=39" TargetMode="External"/><Relationship Id="rId3" Type="http://schemas.openxmlformats.org/officeDocument/2006/relationships/hyperlink" Target="https://videouroki.net/course/sotsiomietriia-kak-mietod-issliedovaniia-vzaimootnoshienii-v-malykh-ghruppakh.html?utm_source=multiurok&amp;utm_medium=banner&amp;utm_campaign=mskachat&amp;utm_content=course&amp;utm_term=39" TargetMode="External"/><Relationship Id="rId4" Type="http://schemas.openxmlformats.org/officeDocument/2006/relationships/hyperlink" Target="https://videouroki.net/course/sotsiomietriia-kak-mietod-issliedovaniia-vzaimootnoshienii-v-malykh-ghruppakh.html?utm_source=multiurok&amp;utm_medium=banner&amp;utm_campaign=mskachat&amp;utm_content=course&amp;utm_term=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3:00Z</dcterms:created>
  <dc:creator>Customer</dc:creator>
  <dc:description/>
  <cp:keywords/>
  <dc:language>en-US</dc:language>
  <cp:lastModifiedBy>Customer</cp:lastModifiedBy>
  <dcterms:modified xsi:type="dcterms:W3CDTF">2020-05-05T09:56:00Z</dcterms:modified>
  <cp:revision>9</cp:revision>
  <dc:subject/>
  <dc:title>МБОУ «Тюльпанская основная общеобразовательная школа»</dc:title>
</cp:coreProperties>
</file>