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5"/>
        <w:gridCol w:w="3886"/>
      </w:tblGrid>
      <w:tr>
        <w:trPr>
          <w:trHeight w:val="193" w:hRule="atLeast"/>
        </w:trPr>
        <w:tc>
          <w:tcPr>
            <w:tcW w:w="147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698480" cy="777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8480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708"/>
        <w:rPr>
          <w:sz w:val="20"/>
          <w:szCs w:val="20"/>
        </w:rPr>
      </w:pPr>
      <w:r>
        <w:rPr>
          <w:sz w:val="20"/>
          <w:szCs w:val="20"/>
        </w:rPr>
        <w:t>МБОУ «Тюльпанская ООШ» (далее – Школа) расположена в рабочем поселке Тюльпан Первомайского района Оренбургской области, основное предназначение которого обслуживание железнодорожной ветки Погромное-Пугачевск, проходящей через станцию поселка.  Большинство семей обучающихся проживают в домах типовой застройки: 100 процент – в микрорайоне, в шаговой доступности до Школы. Родители учащихся работают в ОАО «РЖД», а также на газоперерабатывающем предприятии.</w:t>
      </w:r>
    </w:p>
    <w:p>
      <w:pPr>
        <w:pStyle w:val="Normal"/>
        <w:spacing w:lineRule="auto" w:line="240" w:before="120" w:after="0"/>
        <w:ind w:firstLine="708"/>
        <w:rPr>
          <w:sz w:val="20"/>
          <w:szCs w:val="20"/>
        </w:rPr>
      </w:pPr>
      <w:r>
        <w:rPr>
          <w:sz w:val="20"/>
          <w:szCs w:val="20"/>
        </w:rPr>
        <w:t>Основным видом деятельности Школы является реализация общеобразовательных программ начального общего, основного общего образования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тельная деятельность в Школе организуется в соответствии с Федеральным законом от 29.12.2012 № 273-ФЗ «Об образовании в Российской Федерации», ФГОС начального общего, основного общего и среднего общего образования, СП 2.4.3648-20 «Санитарно-эпидемиологические требования к организациям воспитания и обучения, отдыха и оздоровления детей и молодежи», СанПиН 1.2.3685-21 «Гигиенические нормативы и требования к обеспечению безопасности и (или) безвредности для человека факторов среды обитания», другими нормативными правовыми актами, которые регулируют деятельность образовательных организаций, основными образовательными программами. локальными нормативными актами Школы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бный план 1–4-х классов ориентирован на 4-летний нормативный срок освоения основной образовательной программы начального общего образования (реализация ФГОС НОО), 5–9-х классов – на 5-летний нормативный срок освоения основной образовательной программы основного общего образования (реализация ФГОС ООО).</w:t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</w:rPr>
        <w:t xml:space="preserve">В 2020 году в результате введения ограничительных мер в связи с распространением коронавирусной инфекции часть образовательных программ в 2019/2020 и в 2020/2021 учебных годах пришлось реализовывать с применением электронного обучения и дистанционных образовательных технологий. Для этого использовались федеральные и региональные информационные ресурсы, в частности, платформа «Учи.ру», «Я-класс» Российская электронная школа, платформа </w:t>
      </w:r>
      <w:r>
        <w:rPr>
          <w:color w:val="000000"/>
          <w:sz w:val="20"/>
          <w:szCs w:val="20"/>
          <w:lang w:val="en-US"/>
        </w:rPr>
        <w:t>ZOOM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ы педагогического анализа, проведенного по итогам освоения образовательных программ в дистанционном режиме, свидетельствуют о снижении результативности образовательной деятельности в начальной и основной школе. Причину данной ситуации видим в 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достаточное обеспечение обучающихся техническими средствами обучения – компьютерами, ноутбуками и др., высокоскоростным интернето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достаточное внимание родителей (законных представителей) обучающихся при организации домашней обстановки, способствующей успешному освоению образовательных программ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успешность работников Школы в установлении полноценного взаимодействия с родителями, проведении достаточных разъяснений о включенности в дистанционные занятия и значимости их для обучающихся.</w:t>
      </w:r>
    </w:p>
    <w:p>
      <w:pPr>
        <w:pStyle w:val="Normal"/>
        <w:ind w:firstLine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ходя из сложившейся ситуации, в плане работы Школы на 2021 год необходимо предусмотреть мероприятия, минимизирующие выявленные дефициты, включить мероприятия в план ВСОКО.</w:t>
      </w:r>
    </w:p>
    <w:p>
      <w:pPr>
        <w:pStyle w:val="Normal"/>
        <w:ind w:firstLine="4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спитательная работа</w:t>
      </w:r>
    </w:p>
    <w:p>
      <w:pPr>
        <w:pStyle w:val="Style21"/>
        <w:ind w:firstLine="420"/>
        <w:jc w:val="both"/>
        <w:rPr/>
      </w:pPr>
      <w:r>
        <w:rPr/>
        <w:t>Вся воспитательная деятельность строилась на основе Устава школы, анализа предыдущей работы, позитивных и негативных тенденций общественной жизни, личностно-ориентированного подхода к обучающимся  с учетом актуальных задач, стоящих перед коллективом школы. Работа с учащимися была нацелена на формирование у детей гражданской ответственности и правового самосознания, духовности и культуры, трудолюбия, инициативности, самостоятельности, толерантности, любви к окружающей природе, Родине, семье, формированию  здорового образа жизни, способности к успешной социализации в обществе и активной адаптации на рынке труда.</w:t>
      </w:r>
    </w:p>
    <w:p>
      <w:pPr>
        <w:pStyle w:val="Style21"/>
        <w:spacing w:before="0" w:after="0"/>
        <w:ind w:firstLine="708"/>
        <w:jc w:val="both"/>
        <w:rPr>
          <w:b/>
          <w:b/>
        </w:rPr>
      </w:pPr>
      <w:r>
        <w:rPr>
          <w:b/>
        </w:rPr>
        <w:t>Приоритетные направления воспитательной работы школ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ражданско-патриотическое воспит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равственное и духовное воспит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положительного отношения к труду и творчеству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нтеллектуальное воспит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доровьесберегающее воспит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циакультурное и медиакультурное воспит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ультуротворческое и эстетическое воспит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авовое воспитание и культура безопас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семейных ценност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коммуникативной культур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Экологическое воспитание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Цель  воспитательной работ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Воспитание в учащихся социальной компетентности, основ предпринимательского духа, навыков коммуникативного общения, умения объективно оценивать свои возможности и успехи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Основные задачи, которые были поставлены в воспитательной работе были следующи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Создание условий для развития социально- адаптивной, конкурентоспособной  личности; (личности духовно развитой, творческой, нравственно и  физически здоровой, способной на сознательный выбор  жизненной позиции, на самостоятельную выработку идей, умеющей ориентироваться в современных социокультурных условиях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Формирование творчески активной личности ребёнка, способной с позиции эстетического идеала воспринимать, утверждать в жизни, в             </w:t>
      </w:r>
    </w:p>
    <w:p>
      <w:pPr>
        <w:pStyle w:val="Normal"/>
        <w:spacing w:lineRule="auto" w:line="240"/>
        <w:ind w:left="-360" w:hanging="0"/>
        <w:rPr/>
      </w:pPr>
      <w:r>
        <w:rPr>
          <w:rFonts w:eastAsia="Arial"/>
          <w:sz w:val="20"/>
          <w:szCs w:val="20"/>
        </w:rPr>
        <w:t xml:space="preserve">                     </w:t>
      </w:r>
      <w:r>
        <w:rPr>
          <w:sz w:val="20"/>
          <w:szCs w:val="20"/>
        </w:rPr>
        <w:t>природе, искусстве прекрасное, совершенное, жить и творить по законам  красоты и гармо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ние патриотического самосозна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вышение воспитывающего характера обуч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крепление связи с родител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становок толерантности сознания..</w:t>
      </w:r>
    </w:p>
    <w:p>
      <w:pPr>
        <w:pStyle w:val="Style21"/>
        <w:spacing w:before="0" w:after="0"/>
        <w:jc w:val="both"/>
        <w:rPr/>
      </w:pPr>
      <w:r>
        <w:rPr>
          <w:rFonts w:eastAsia="Arial"/>
        </w:rPr>
        <w:t xml:space="preserve">     </w:t>
      </w:r>
      <w:r>
        <w:rPr/>
        <w:tab/>
        <w:t xml:space="preserve">  Для реализации воспитательных задач были задействованы кадры: заместитель директора по учебно-воспитательной  работе, старшая вожатая и классные руководители.</w:t>
      </w:r>
    </w:p>
    <w:p>
      <w:pPr>
        <w:pStyle w:val="Style21"/>
        <w:spacing w:before="0" w:after="0"/>
        <w:jc w:val="both"/>
        <w:rPr/>
      </w:pPr>
      <w:r>
        <w:rPr>
          <w:rFonts w:eastAsia="Arial"/>
        </w:rPr>
        <w:t xml:space="preserve"> </w:t>
      </w:r>
      <w:r>
        <w:rPr/>
        <w:tab/>
        <w:t>В воспитательной работе использовались такие методы как убеждение, беседа, разъяснение, личный пример, приучение, упражнение, требование, поручение и другие, в зависимости от ситуации.</w:t>
      </w:r>
    </w:p>
    <w:p>
      <w:pPr>
        <w:pStyle w:val="Normal"/>
        <w:spacing w:lineRule="auto" w:line="240"/>
        <w:ind w:firstLine="420"/>
        <w:jc w:val="both"/>
        <w:rPr/>
      </w:pPr>
      <w:r>
        <w:rPr>
          <w:sz w:val="20"/>
          <w:szCs w:val="20"/>
        </w:rPr>
        <w:t xml:space="preserve">Исходя из данных целей и задач были обозначены основные направления, по которым велась в течение года целенаправленная  воспитательная работа: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7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     Традиционные праздники школы;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7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      Воспитательная работа  в плане реализации  Программы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77" w:hanging="357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оспитательной работы школы;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77" w:hanging="357"/>
        <w:jc w:val="both"/>
        <w:rPr/>
      </w:pPr>
      <w:r>
        <w:rPr>
          <w:sz w:val="20"/>
          <w:szCs w:val="20"/>
        </w:rPr>
        <w:t xml:space="preserve">3.      Внеурочная деятельность (организация выставок, конкурсов, работа кружков и спортивных секций и т. д.);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77" w:hanging="357"/>
        <w:jc w:val="both"/>
        <w:rPr>
          <w:sz w:val="20"/>
          <w:szCs w:val="20"/>
        </w:rPr>
      </w:pPr>
      <w:r>
        <w:rPr>
          <w:sz w:val="20"/>
          <w:szCs w:val="20"/>
        </w:rPr>
        <w:t>4.      Работа органов ученического самоуправления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7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      Профориентационная работа;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7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      Профилактическая работа по снижению  количества  правонарушений  и преступлений;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7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      Работа с родителями;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7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      Взаимодействие с социумом;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77" w:hanging="357"/>
        <w:jc w:val="both"/>
        <w:rPr>
          <w:sz w:val="20"/>
          <w:szCs w:val="20"/>
        </w:rPr>
      </w:pPr>
      <w:r>
        <w:rPr>
          <w:sz w:val="20"/>
          <w:szCs w:val="20"/>
        </w:rPr>
        <w:t>9.      Работа  методического объединения классных руководителей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Широко велась работа по пропаганде здорового образа жизни через различные мероприятия: профилактические беседы с учащимися и родителями, проведение дней здоровья, экскурсий,  школьные  соревнования по различным видам спорта, вовлечение учащихся в спортивные секции. Охват спортивными кружками и секциями составил  более 60% учащихся.   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sz w:val="20"/>
          <w:szCs w:val="20"/>
        </w:rPr>
        <w:t xml:space="preserve">Систематически  проводилась работа по профориентации. Обучающиеся 8-9 классов с большим удовольствием участвовали в онлайн - площадке «Проектория». Всероссийский форум «Проектория» помогает старшеклассникам определиться с профессиональным выбором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0"/>
          <w:szCs w:val="20"/>
        </w:rPr>
        <w:t xml:space="preserve">Особое внимание уделялось организации горячего питания и витаминизации школьников. Большинство классных руководителей вели активную работу по пропаганде здорового питания с учащимися, просветительскую работу с родителями. Планы классных руководителей предусматривали реализацию целенаправленных мероприятий по укреплению и сохранению здоровья учащихся, пропаганде здорового образа жизни в разделе «Здоровье».   </w:t>
      </w:r>
    </w:p>
    <w:p>
      <w:pPr>
        <w:pStyle w:val="Normal"/>
        <w:spacing w:lineRule="auto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ждым классным руководителем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учащихся, детского травматизма на дорогах, наркомании, токсикомании, табакокурения,  участие коллектива класса в  спортивных, внутришкольных мероприятиях. Регулярное проведение  уроках финансовой грамотности позволяет  дать детям навыки социализации.</w:t>
      </w:r>
    </w:p>
    <w:p>
      <w:pPr>
        <w:pStyle w:val="Normal"/>
        <w:spacing w:lineRule="auto" w:line="240"/>
        <w:ind w:hanging="360"/>
        <w:jc w:val="both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 xml:space="preserve">В течение учебного года проводились  общешкольные и классные родительские собрания, где рассматривались следующие  вопросы: успеваемость учащихся,  горячее питание дистанционное обучение  обучающихся, профилактические мероприятиях по предотвращению распространения коронавирусной инфекции и другие.   </w:t>
      </w:r>
    </w:p>
    <w:p>
      <w:pPr>
        <w:pStyle w:val="Normal"/>
        <w:spacing w:lineRule="auto" w:line="240"/>
        <w:ind w:hanging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>Трудовое направление в работе школы  своей задачей ставило воспитание положительного отношения к труду, людям труда, формирование социальной компетентности, предпринимательского  начала, здоровой конкуренции. В школе проводились трудовые десанты, акции «Чистый школьный двор», «Чистая улица», «Парк Победы». Силами ребят и коллектива  школы в чистоте содержатся территория школьного двора, пришкольный участок, прилегающие территории, спортивная площадка и парк Победы. Традиционным стало проведение в апреле-мае месячника «Украсим Землю своими руками»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b/>
          <w:bCs/>
          <w:color w:val="000000"/>
          <w:sz w:val="20"/>
          <w:szCs w:val="20"/>
        </w:rPr>
        <w:t>Внеурочная деятельность</w:t>
      </w:r>
    </w:p>
    <w:p>
      <w:pPr>
        <w:pStyle w:val="Style23"/>
        <w:ind w:firstLine="70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одержание внеурочной деятельности   обеспечивает  достижение планируемых результатов обучающихся в соответствии с основной образовательной программой основного общего образования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неурочная деятельность  ведется по программам следующей направлен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jc w:val="both"/>
        <w:rPr/>
      </w:pPr>
      <w:r>
        <w:rPr>
          <w:color w:val="000000"/>
          <w:sz w:val="20"/>
          <w:szCs w:val="20"/>
        </w:rPr>
        <w:t>Духовно-нравственно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80" w:right="180" w:hanging="360"/>
        <w:jc w:val="both"/>
        <w:rPr/>
      </w:pPr>
      <w:r>
        <w:rPr>
          <w:color w:val="000000"/>
          <w:sz w:val="20"/>
          <w:szCs w:val="20"/>
        </w:rPr>
        <w:t>интеллектуально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80" w:right="180" w:hanging="360"/>
        <w:jc w:val="both"/>
        <w:rPr/>
      </w:pPr>
      <w:r>
        <w:rPr>
          <w:color w:val="000000"/>
          <w:sz w:val="20"/>
          <w:szCs w:val="20"/>
        </w:rPr>
        <w:t>общекультурно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80" w:right="180" w:hanging="360"/>
        <w:jc w:val="both"/>
        <w:rPr/>
      </w:pPr>
      <w:r>
        <w:rPr>
          <w:color w:val="000000"/>
          <w:sz w:val="20"/>
          <w:szCs w:val="20"/>
        </w:rPr>
        <w:t>физкультурно-оздоровительное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80" w:right="180" w:hanging="360"/>
        <w:jc w:val="both"/>
        <w:rPr/>
      </w:pPr>
      <w:r>
        <w:rPr>
          <w:color w:val="000000"/>
          <w:sz w:val="20"/>
          <w:szCs w:val="20"/>
        </w:rPr>
        <w:t>социальное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бор направлений осуществлен на основании опроса обучающихся и родителей, который провели в сентябре 2020 года. Во второй половине 2019/2020 учебного года и в первой половине 2020/2021 учебного года пришлось ввести дистанционные занятия по программам внеурочной деятельности. Учет родительского мнения показал, что почти половина родителей (законных представителей) обучающихся не удовлетворены подобным форматом занятий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из данных по посещению детьми занятий внеурочной деятельности  показывает снижение показателя по охвату в связи с переходом на дистанционный режим, особенно по программе  физкультурно-оздоровительной  направленности, что является закономерны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Оценка системы управления организацией</w:t>
      </w:r>
    </w:p>
    <w:p>
      <w:pPr>
        <w:pStyle w:val="Normal"/>
        <w:spacing w:lineRule="auto" w:line="240" w:before="120" w:after="0"/>
        <w:ind w:firstLine="708"/>
        <w:rPr>
          <w:sz w:val="20"/>
          <w:szCs w:val="20"/>
        </w:rPr>
      </w:pPr>
      <w:r>
        <w:rPr>
          <w:sz w:val="20"/>
          <w:szCs w:val="20"/>
        </w:rPr>
        <w:t>Управление организацией осуществляется на принципах единоначалия и самоуправлени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т школы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обеспечения безопасности образовательного процесса;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итания учащихся;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атериально-технического обеспечения;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охраны и укрепления здоровья обучающихся и работников школы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pacing w:lineRule="auto" w:line="240" w:before="280" w:after="280"/>
        <w:ind w:right="167" w:firstLine="708"/>
        <w:jc w:val="both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Чтобы снизить напряженность между родителями и школой и обеспечить доступ всех учеников к дистанционному обучению, администрация выяснила технические возможности семей, и построила работу исходя из технических возможностей. Также на сайте школы создали специальный раздел и поддерживали работу горячей телефонной линии, чтобы собрать информацию о проблемах в организации и качестве дистанционного обучения.</w:t>
      </w:r>
    </w:p>
    <w:p>
      <w:pPr>
        <w:pStyle w:val="Normal"/>
        <w:spacing w:lineRule="auto" w:line="240" w:before="280" w:after="280"/>
        <w:ind w:left="251" w:right="167" w:firstLine="457"/>
        <w:jc w:val="both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За период весеннего дистанта поступило 13 обращений, большинство из которых были связаны с вопросами качества оказания интернет-услуг провайдерами (скорость соединения, нагрузка на платформу «Дневник.ру»). Осенью количество обращений родителей по вопросам организации дистанционного обучения сократилось до 5.</w:t>
      </w:r>
    </w:p>
    <w:p>
      <w:pPr>
        <w:pStyle w:val="Normal"/>
        <w:spacing w:lineRule="auto" w:line="240" w:before="280" w:after="280"/>
        <w:ind w:left="251" w:right="167" w:firstLine="457"/>
        <w:jc w:val="both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Преимущества дистанционного образования, по мнению родителей, – гибкость и технологичность образовательной деятельности, обучение в комфортной и привычной обстановке, получение практических навыков. К основным сложностям респонденты относят затрудненную коммуникацию с учителем: зачастую общение с ним сводится к переписке, педагоги не дают обратную связь, а разобраться в новом материале без объяснений сложно.</w:t>
      </w:r>
    </w:p>
    <w:p>
      <w:pPr>
        <w:pStyle w:val="Normal"/>
        <w:spacing w:lineRule="auto" w:line="240" w:before="280" w:after="280"/>
        <w:ind w:left="251" w:right="167" w:firstLine="457"/>
        <w:jc w:val="both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50 процентов родителей отметили, что во время дистанционного обучения оценки ребенка не изменились, третья часть – что они улучшились, и 4 процента – что ухудшились. Хотя в целом формальная успеваемость осталась прежней, 73 процента опрошенных считают, что переход на дистанционное обучение негативно отразился на уровне знаний школьников.</w:t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/>
          <w:bCs/>
          <w:sz w:val="20"/>
          <w:szCs w:val="20"/>
          <w:lang w:eastAsia="ru-RU"/>
        </w:rPr>
        <w:t>три 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учителей-предметников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педагогов начального образова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классных руководителей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 Оценка содержания и качества подготовки обучающихс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истика показателей за 2017–2020 годы</w:t>
      </w:r>
    </w:p>
    <w:tbl>
      <w:tblPr>
        <w:tblW w:w="90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4"/>
        <w:gridCol w:w="2412"/>
        <w:gridCol w:w="1503"/>
        <w:gridCol w:w="1664"/>
        <w:gridCol w:w="1395"/>
        <w:gridCol w:w="1369"/>
      </w:tblGrid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 статистик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–2018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–2019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–2020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2020 года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, обучавшихся на конец учебного года, в том числе: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ая школа</w:t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ая школ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еников, оставленных на повторное обучение: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ая школа</w:t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ая школ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лучили аттестата: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 основном общем образовании</w:t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или школу с аттестатом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особого образца: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основной школе</w:t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</w:tbl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еденная статистика показывает, что положительная динамика успешного освоения основных образовательных программ сохраняется, при этом количество обучающихся Школы изменяется скачкообразно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 2020 году в школе обучаются  трое учащихся с ОВЗ, двое  из которых имеют инвалидность. </w:t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</w:rPr>
        <w:t xml:space="preserve">В 2020 году Школа продолжает успешно реализовывать рабочие программы  «Родной язык: русский», «Родная литература: русская», которые ввели в основные образовательные программы начального общего и основного общего  образования </w:t>
      </w:r>
      <w:r>
        <w:rPr>
          <w:sz w:val="20"/>
          <w:szCs w:val="20"/>
        </w:rPr>
        <w:t>в 2019 году.</w:t>
      </w:r>
      <w:r>
        <w:rPr>
          <w:color w:val="000000"/>
          <w:sz w:val="20"/>
          <w:szCs w:val="20"/>
        </w:rPr>
        <w:t> В 2020 году введена рабочая программа «Второй иностранный язык: «немецкий», которая также внесена в основную образовательную программу основного общего образования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.5pt;height:252.5pt" filled="f" o:ole="">
            <v:imagedata r:id="rId4" o:title=""/>
          </v:shape>
          <o:OLEObject Type="Embed" ProgID="Excel.Sheet.12" ShapeID="ole_rId3" DrawAspect="Content" ObjectID="_742400823" r:id="rId3"/>
        </w:objec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раткий анализ динамики результатов успеваемости и качества знаний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ы освоения учащимися программ начального общего образования по показателю «успеваемость» в 2020 году</w:t>
      </w:r>
    </w:p>
    <w:tbl>
      <w:tblPr>
        <w:tblW w:w="1007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679"/>
        <w:gridCol w:w="562"/>
        <w:gridCol w:w="720"/>
        <w:gridCol w:w="1142"/>
        <w:gridCol w:w="795"/>
        <w:gridCol w:w="1260"/>
        <w:gridCol w:w="390"/>
        <w:gridCol w:w="645"/>
        <w:gridCol w:w="435"/>
        <w:gridCol w:w="870"/>
        <w:gridCol w:w="328"/>
        <w:gridCol w:w="795"/>
        <w:gridCol w:w="615"/>
      </w:tblGrid>
      <w:tr>
        <w:trPr>
          <w:trHeight w:val="307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обуч-ся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успевают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или год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или год</w:t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певают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Переведены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условно</w:t>
            </w:r>
          </w:p>
        </w:tc>
      </w:tr>
      <w:tr>
        <w:trPr>
          <w:trHeight w:val="307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н/а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отметками «4» и «5»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отметками «5»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3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Если сравнить результаты освоения обучающимися программ начального общего образования по показателю «успеваемость» в 2020 году с результатами освоения учащимися программ начального общего образования по показателю «успеваемость» в 2019 году, то можно отметить, что процент учащихся, окончивших на «4» и «5», снизился на 11,2 процента (в 2019 был 41,2%), процент учащихся, окончивших на «5», вырос на 5 процентов (в 2019 – 0%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ы освоения учащимися программ основного общего образования по показателю «успеваемость» в 2020 году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3"/>
        <w:gridCol w:w="751"/>
        <w:gridCol w:w="562"/>
        <w:gridCol w:w="486"/>
        <w:gridCol w:w="1142"/>
        <w:gridCol w:w="540"/>
        <w:gridCol w:w="1147"/>
        <w:gridCol w:w="344"/>
        <w:gridCol w:w="610"/>
        <w:gridCol w:w="328"/>
        <w:gridCol w:w="610"/>
        <w:gridCol w:w="328"/>
        <w:gridCol w:w="894"/>
        <w:gridCol w:w="442"/>
      </w:tblGrid>
      <w:tr>
        <w:trPr/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обуч-ся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успевают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или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или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певают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едены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условно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н/а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отметками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«4» и «5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отметками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сравнить результаты освоения обучающимися программ основного общего образования по показателю «успеваемость» в 2020 году с результатами освоения учащимися программ основного общего образования по показателю «успеваемость» в 2019 году, то можно отметить, что процент учащихся, окончивших на «4» и «5», снизился на 8,5процентов (в 2019 был 36,1%), процент учащихся, окончивших на «5», стабилен (в 2019 – 0%).</w:t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</w:rPr>
        <w:t>В 2020 году учащиеся 9-х классов успешно сдали итоговое собеседование по русскому языку в качестве допуска к государственной итоговой аттестации. По итогам испытания все получили «зачет».</w:t>
      </w:r>
    </w:p>
    <w:p>
      <w:pPr>
        <w:pStyle w:val="Normal"/>
        <w:ind w:firstLine="420"/>
        <w:rPr/>
      </w:pPr>
      <w:r>
        <w:rPr>
          <w:color w:val="000000"/>
          <w:sz w:val="20"/>
          <w:szCs w:val="20"/>
        </w:rPr>
        <w:t xml:space="preserve">Осенью 2020 года для учеников 5–9-х классов были проведены всероссийские проверочные работы, чтобы определить уровень и качество знаний за предыдущий год обучения. Ученики  в целом справились с предложенными работами и продемонстрировали хороший уровень достижения учебных результатов. Анализ результатов по отдельным заданиям показал необходимость дополнительной работы. </w:t>
      </w:r>
      <w:r>
        <w:rPr>
          <w:sz w:val="20"/>
          <w:szCs w:val="20"/>
        </w:rPr>
        <w:t xml:space="preserve">Учителям-предметникам </w:t>
      </w:r>
      <w:r>
        <w:rPr>
          <w:color w:val="000000"/>
          <w:sz w:val="20"/>
          <w:szCs w:val="20"/>
        </w:rPr>
        <w:t>было рекомендова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ланировать коррекционную работу, чтобы устранить пробел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овать повторение по темам, проблемным для класса в цело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сти индивидуальные тренировочные упражнения по разделам учебного курса, которые вызвали наибольшие затрудн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овать на уроках работу с текстовой информацией, что должно сформировать коммуникативную компетентность школьника: погружаясь в текст, грамотно его интерпретировать, выделять разные виды информации и использовать ее в своей работ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ршенствовать навыки работы учеников со справочной литературой.</w:t>
      </w:r>
    </w:p>
    <w:p>
      <w:pPr>
        <w:pStyle w:val="Normal"/>
        <w:spacing w:lineRule="auto" w:line="240" w:before="280" w:after="280"/>
        <w:ind w:firstLine="420"/>
        <w:rPr/>
      </w:pPr>
      <w:r>
        <w:rPr>
          <w:rFonts w:eastAsia="Times New Roman"/>
          <w:sz w:val="20"/>
          <w:szCs w:val="20"/>
        </w:rPr>
        <w:t>Повторная диагностика в виде контрольной работы по типу ВПР показала положительную динамику: 90 процентов учеников справились с заданиями, которые вызвали затруднения на осенних ВПР; 9 – добились положительного результата в половине сложных заданий; для 7 процентов учеников, которые не улучшили показатели, организованы индивидуальные маршруты.</w:t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</w:rPr>
        <w:t xml:space="preserve">В 2020 году ОГЭ и ГВЭ как форма аттестации для всех учеников на основании постановления Правительства от 10.06.2020 № 842. Школа выдавала аттестаты по результатам промежуточной аттестации, которую провели на основании рекомендаций Министерства просвещения и регионального министерства образования с учетом текущей ситуации: годовые оценки выставили по итогам учебного года. Анализ данных показывает: аттестат особого образца ученики 9-х классов не получали в течение 2018-2020 годов.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V. Оценка организации учебного процесса</w:t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</w:rPr>
        <w:t>Организация учебного процесса в Школе регламентируется режимом занятий, учебным планом, годовым календарным учебным графиком, расписанием занятий и другими локальными нормативными актами школы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тельная деятельность в Школе осуществляется по пятидневной учебной неделе для 1-х классов, по шестидневной учебной неделе – для 2–9-х классов. Занятия проводятся в одну смену – для обучающихся 1-9 классов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СП 3.1/2.43598-20 и методическими рекомендациями по организации начала работы образовательных организаций Первомайского района в 2020/21 учебном году Школа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ведомила управление Роспотребнадзора по Первомайскому району о дате начала образовательного процесса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Разработала графики входа учеников через два входа в учреждение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Закрепила классы за кабинетам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Составила и утвердила графики уборки, проветривания кабинетов и рекреаций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одготовила расписание работы столовой и приема пищи с учетом дистанцированной рассадки классов, учеников к накрыванию в столовой не допускал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Разместила на сайте школы необходимую информацию об антикоронавирусных мерах, ссылки распространяли по официальным родительским группам в WhatsApp;</w:t>
      </w:r>
    </w:p>
    <w:p>
      <w:pPr>
        <w:pStyle w:val="Normal"/>
        <w:rPr/>
      </w:pPr>
      <w:r>
        <w:rPr>
          <w:color w:val="000000"/>
          <w:sz w:val="20"/>
          <w:szCs w:val="20"/>
        </w:rPr>
        <w:t>7. Закупила бесконтактные термометры, рециркуляторы передвижные, средства для антисептической обработки рук, маски многоразового использования, маски медицинские одноразовые, перчатки. Запасы регулярно пополняются, чтобы их хватало на два месяца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. Оценка востребованности выпускников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</w:r>
      <w:bookmarkStart w:id="0" w:name="_GoBack"/>
      <w:bookmarkStart w:id="1" w:name="_GoBack"/>
      <w:bookmarkEnd w:id="1"/>
    </w:p>
    <w:tbl>
      <w:tblPr>
        <w:tblW w:w="2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98"/>
        <w:gridCol w:w="1549"/>
        <w:gridCol w:w="2898"/>
        <w:gridCol w:w="365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другой О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 2019 году увеличилось число выпускников 9-го класса, которые продолжили обучение в 10 классе, и  выпускников, поступивших в  профессиональные образовательные организации  региона. 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Оценка качества кадрового обеспечения</w:t>
      </w:r>
    </w:p>
    <w:p>
      <w:pPr>
        <w:pStyle w:val="Normal"/>
        <w:spacing w:lineRule="auto" w:line="240" w:before="120" w:after="0"/>
        <w:ind w:firstLine="708"/>
        <w:rPr/>
      </w:pPr>
      <w:r>
        <w:rPr>
          <w:sz w:val="20"/>
          <w:szCs w:val="20"/>
        </w:rPr>
        <w:t>На период самообследования в Школе работают 13 педагогов, из них 1 –  внешний совместитель.  10 человек имеют высшее  образование, 3-среднее профессиональное. 1 педагог обучается в высшем учебном заведении. 7 педагогов имеют первую квалификационную категорию, 3 аттестованы на соответствие занимаемой должности.  4 педагога - пенсионного возраста. 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ind w:firstLine="708"/>
        <w:rPr>
          <w:sz w:val="20"/>
          <w:szCs w:val="20"/>
        </w:rPr>
      </w:pPr>
      <w:r>
        <w:rPr>
          <w:sz w:val="20"/>
          <w:szCs w:val="20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образовательная деятельность в школе не в полной мер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- имеются условные специалисты  по химии, физике, ОБЖ, технологии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в </w:t>
      </w:r>
      <w:r>
        <w:rPr>
          <w:sz w:val="20"/>
          <w:szCs w:val="20"/>
        </w:rPr>
        <w:t>Школе создана  целевая кадровая система, в которой осуществляется переподготовка  кадров. Так курсы переподготовки окончили учителя по предметам: биология, английский язык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кадровый потенциал Школы  развивается на основе целенаправленной работы по повышению квалификации педагогов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Общая характеристика: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ind w:left="780" w:right="180" w:hanging="36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м библиотечного фонда – 3367 единица;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ind w:left="780" w:right="180" w:hanging="36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нигообеспеченность – 100 процентов;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ind w:left="780" w:right="180" w:hanging="36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щаемость – 350 единиц в год;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ind w:left="780" w:righ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м учебного фонда – 1555 единиц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нд библиотеки формируется за счет федерального, областного, местного бюджетов.</w:t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Состав фонда и его использование</w:t>
      </w:r>
    </w:p>
    <w:tbl>
      <w:tblPr>
        <w:tblW w:w="90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3496"/>
        <w:gridCol w:w="2529"/>
        <w:gridCol w:w="2637"/>
      </w:tblGrid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ид литературы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личество единиц в фонде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лько экземпляров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выдавалось за год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чебная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55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90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едагогическая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Художественная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8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правочная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Языковедение, литературоведение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Естественно-научная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хническая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щественно-политическая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нд библиотеки соответствует требованиям ФГОС, учебники фонда входят в федеральный перечень, утвержденный приказом Минпросвещения России от 20.05.2020 № 254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библиотеке имеются электронные образовательные ресурсы – 16 дисков; сетевые образовательные ресурсы – 0. Мультимедийные средства (презентации, электронные энциклопедии, дидактические материалы) – 0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ний уровень посещаемости библиотеки – 15 человек в ден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фициальном сайте школы есть страница библиотеки с информацией о работе и проводимых мероприятиях библиотеки Школы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Оснащенность библиотеки учебными пособиями недостаточная. Художественная литература изношена и в течение последних 10 лет не пополняется. Отсутствует финансирование библиотеки на закупку периодических изданий и обновление фонда художественной литератур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color w:val="000000"/>
          <w:sz w:val="20"/>
          <w:szCs w:val="20"/>
          <w:lang w:val="en-US"/>
        </w:rPr>
        <w:t>VIII</w:t>
      </w:r>
      <w:r>
        <w:rPr>
          <w:b/>
          <w:color w:val="000000"/>
          <w:sz w:val="20"/>
          <w:szCs w:val="20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color w:val="000000"/>
          <w:sz w:val="20"/>
          <w:szCs w:val="20"/>
        </w:rPr>
        <w:t xml:space="preserve">В Школе функционируют  10 учебных кабинетов, которые не в полной мере   оснащены учебно-наглядными пособиями, во всех 10 кабинетах  установлены  мультимедийные проекторы. Имеется компьютерный класс, в котором создано 6 рабочих мест для учащихся.  Для учебных целей используются  5 ноутбуков, 4 принтера, 3 многофункиональных устройства, выполняющие операции печати, сканирования, копирования. Для занятий физкультурой имеется спортивный зал, частично оснащенный спортивным инвентарем: баскетбольными и волейбольными мячами, лыжами, обручами, скакалками. На первом этаже оборудованы столовая на 40 мест и пищеблок. Охват горячим питанием учащихся составляет 100 процентов. </w:t>
      </w:r>
    </w:p>
    <w:p>
      <w:pPr>
        <w:pStyle w:val="Normal"/>
        <w:spacing w:lineRule="auto" w:line="240" w:before="12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айоне школы имеется спортивная площадка для занятий спортом на свежем воздухе. На площадке установлены спортивные снаряды бревно, лестница, яма для прыжков в длину и др. Установлены футбольные ворота. Большой интерес у ребят вызывает игра в футбол. На территории школы  разбит фруктовый сад, где растут яблони, сливы, крыжовник, торнослив, вишня, малина. Заложен парк отдыха, где высажены деревья: сосны, ели, рябина, ясень и другие.</w:t>
      </w:r>
    </w:p>
    <w:p>
      <w:pPr>
        <w:pStyle w:val="Normal"/>
        <w:spacing w:lineRule="auto" w:line="240" w:before="12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йне недостаточно оборудования для уроков физики, биологии, химии, географии, ОБЖ, окружающего мира. Нет новых карт по истории и географии. Отсутствуют условия для выполнения в полном объеме практической части программы по предметам. Мало наглядности дляуроков в  начальных классах. Недостает спортивного инвентаря. Материально-техническое обеспечение Школы недостаточное и  не позволяет реализовывать в полной мере и качественно образовательные программы, а также внеурочную деятельность.</w:t>
      </w:r>
    </w:p>
    <w:p>
      <w:pPr>
        <w:pStyle w:val="Normal"/>
        <w:spacing w:lineRule="auto" w:line="240" w:before="12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 Школе утверждено положение о внутренней системе оценки качества образования от 17.09.2016. По итогам оценки качества образования в 2020 году выявлено, что уровень метапредметных результатов соответствуют среднему уровню, сформированность личностных результатов средняя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о результатам анкетирования 2020 года выявлено, что количество родителей, которые удовлетворены качеством образования в Школе, – 95 процентов, количество обучающихся, удовлетворенных образовательным процессом, – 88 процентов. Высказаны пожелания о сокращении объема домашних заданий, воспитательных мероприятий, о переходе на пятидневную учебную неделю. По итогам совещания при завуче  13.01.2020 указано на недопустимость превышения норм объема домашних заданий  (протокол №3  от 13.01.2020). Вопрос  о переходе на пятидневную учебную неделю находится в процессе изучения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Данные приведены по состоянию на 30 декабря 2020 года.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(41,5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редний балл 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6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18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(54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 (15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38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 (15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31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 (69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 (46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,5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Анализ показателей указывает на то, что Школа имеет недостаточную инфраструктуру, которая соответствует не всем 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не полностью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Школа укомплектована достаточным количеством педагогических и иных работников, которые имеют соответствующую  квалификацию и регулярно проходят повышение квалификации, что позволяет обеспечивать стабильных  результатов образовательных достижений обучающихся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u w:val="none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basedOn w:val="Style13"/>
    <w:qFormat/>
    <w:rPr>
      <w:rFonts w:ascii="Arial" w:hAnsi="Arial" w:cs="Arial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ма примечания Знак"/>
    <w:basedOn w:val="Style15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43:00Z</dcterms:created>
  <dc:creator>ebars</dc:creator>
  <dc:description/>
  <cp:keywords/>
  <dc:language>en-US</dc:language>
  <cp:lastModifiedBy>Школа</cp:lastModifiedBy>
  <cp:lastPrinted>2021-04-12T18:31:00Z</cp:lastPrinted>
  <dcterms:modified xsi:type="dcterms:W3CDTF">2021-04-12T12:38:00Z</dcterms:modified>
  <cp:revision>33</cp:revision>
  <dc:subject/>
  <dc:title/>
</cp:coreProperties>
</file>