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амятка по безопасности дорожного движения для учащихся в период летних каник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дорожно-транспортный травматизм имеет ярко выраженный сезонный характер. Ежегодный анализ статистических данных показывает, что более половины всех дорожных трагедий с участием юных участников движения зарегистрированы в период с мая по сентябрь. Количество дорожных травм особенно увеличивается в августе-сентябре, когда дети и подростки возвращаются после летнего отдыха в места постоянного проживания и учебы, успев отвыкнуть от интенсивного движения транспорта на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инаем, что переходить проезжую часть необходимо только в установленном для этого месте, по пешеходному переходу и только тогда, когда движение транспорта полностью остановлено. Нельзя перебегать дорогу перед движущимся автомобилем и пользоваться гаджетами при переходе через проезжую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ом весенне-летнего сезона особое беспокойство вызывают юные водители велосипедов, скутеров, мотоциклов, квадрациклов, которые начинают массово осуществлять движение во дворах и выезжать на улицы населенных пунктов. Указанные транспортные средства пользуются большой популярностью, так как являются очень удобными средствами передвижения. Однако остаются очень уязвимыми на дороге. При своей маневренности они не оснащены защитными приспособлениями, и поэтому представляют опасность. Водителям этих транспортных средств необходимо особенно тщательно соблюдать правила дорожного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тем, как начать пользоваться указанными транспортными средствами, школьникам, совместно с родителями или учителями, необходимо изучить и уяснить пункт 24 Правил дорожного движения «Дополнительные требования к движению велосипедов и водителей мопе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йте средства индивидуальной защиты в зависимости от выбранного вами транспорта. Необходимо серьезно отнестись к правилам безопасного управления двухколесным транспортом, они позволят сохранить вашу жизнь и здоровье. При управлении велосипедом запрещено переезжать проезжую часть. Для того чтобы пересечь проезжую часть, водителю велосипеда необходимо спешиться и в установленном месте перейти дорогу, после этого продолжить движение. Избегайте беспорядочных перестроений, так как другие участники дорожного движения не смогут своевременно заметить вас, соблюдайте скоростной режим. Помните, что управление скутером и мотоциклом без шлема запрещено – это единственный способ понизить вероятность травм головы и избежать смертельны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спользование мопеда или скутера официально разрешено с 16–летнего возраста. Однако обязательным условием является наличие водительского удостоверения категории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утер считается разновидностью мопедов, мопедом признается 2-х или 3-х колесный механический транспорт со скоростью до 50 км/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мопеды оснащаются мотором с рабочим объемом до 50 куб. см. Также возможно присутствие электродвигателя мощностью от 0,25 до 4 кВт. К мопедам приравниваются квадроциклы, оснащенные, аналогичным образом. Скутеры относятся к категории «М», данная категория включается в себя мопеды и легкие квадроциклы. Подтвердить право на управление скутером может российское национальное водительское удостове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 приобрели мотоцикл, необходимо пройти процедуру его регистрации. Это делается для того, чтобы транспорт считался собственностью владельца. Те, кто считает, что процедура регистрации – это хлопотное дело, отнимающее много времени и сил, на самом деле ошибаются. Регистрация мотоцикла в ГИБДД в 2021 году с предоставлением «Госуслуг» стала проще и доступ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использования транспортного средства данного вида, заключается в том, что большинство моделей мотоциклов оснащаются мощными моторами способными развить большую скорость за короткий промежуток времени, в связи с чем, возникает необходимость в безопасности водителя, которую может обеспечить специальное снаряжение и мотош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для управления мотоцикла является наличие водительского удостоверения категории «А.А1», и полиса «ОСА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выдаются гражданам после успешной сдачи квалификационных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илах дорожного движения установлено, что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сутствие световозвращающих элементов на одежде пешехода при нахождении на дороге вне населенного пункта в темное время суток предусмотрена административная ответственность в виде штрафа в размере 500 рублей (ч. 1 ст. 12.29 КоАП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пункте 1.2 Правил дорожного движения установлено понятие «темного времени суток» - это промежуток времени от конца вечерних сумерек до начала утренних сумер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научных исследований применение пешеходами световозвращающих элементов более чем в 6,5 раз снижает риск наезда. Водитель видит пешехода со световозвращателем со значительно большего расстояния – со 150 метров вместо 30, а при движении с дальним светов – уже на расстоянии 400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ешеход должен понимать, что в отличие от водителя он менее защищен на дороге. Имея при себе световозвращающие элементы, в темное время суток пешеход, в первую очередь, заботится о себе, своей жизни и здоровье.</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3c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1843"/>
    <w:rPr>
      <w:color w:val="0000FF" w:themeColor="hyperlink"/>
      <w:u w:val="single"/>
    </w:rPr>
  </w:style>
  <w:style w:type="character" w:styleId="Style14" w:customStyle="1">
    <w:name w:val="Текст выноски Знак"/>
    <w:basedOn w:val="DefaultParagraphFont"/>
    <w:link w:val="BalloonText"/>
    <w:uiPriority w:val="99"/>
    <w:semiHidden/>
    <w:qFormat/>
    <w:rsid w:val="00db18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b18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808</Words>
  <Characters>4607</Characters>
  <CharactersWithSpaces>5405</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45:00Z</dcterms:created>
  <dc:creator>Старший помощник прокурора</dc:creator>
  <dc:description/>
  <dc:language>en-US</dc:language>
  <cp:lastModifiedBy>Мосиенко Николай Васильевич</cp:lastModifiedBy>
  <dcterms:modified xsi:type="dcterms:W3CDTF">2021-05-09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